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31.01.2017 г                    №   4-п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 постановления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-п от 22.04.2015 года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правки о доходах, расходах,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.2 статьи 8  Федерального закона от 25.12.2008 года № 273-ФЗ «О противодействии коррупции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 администрации Лесновского муниципального образования  № 17-п от 22.04.2015 года «Об утверждении  формы справки о доходах, расходах, об имуществе и обязательствах имущественного характе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7-02-15T11:03:00Z</dcterms:modified>
  <cp:revision>49</cp:revision>
  <dc:subject/>
  <dc:title/>
</cp:coreProperties>
</file>