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БАРК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т  17. 02. 2017 г.                                                                                        №  4-п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арк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№ 1-п от 16.01.2017 год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программы «Развитие и совершенствование дорожной деятельности и дорог общего пользования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, расположенных в границах  Барковского  муниципального образования  и вне границ населенных пунктов в границах муниципального района за счет средств муниципального  дорожного фонда  на 2017 год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Барковского  муниципального образования Балашовского муниципального района Саратовской области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ковского муниципального образования Балашо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№ 1-п от 16.01.2017 года «Об утверждении муниципальной  программы «Развитие  и совершенствование дорожной деятельности и дорог  общего пользования местного значения, расположенных в границах Барковского  муниципального образования и вне границ населенных пунктов в границах муниципального района за счет средств муниципального  дорожного фонда на 2017 го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названии постановления и далее по тексту слова «и вне границ населенных пунктов в границах муниципального района» исключить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 момента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к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А.В.Фефёл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2950" w:hRule="atLeast"/>
        </w:trPr>
        <w:tc>
          <w:tcPr>
            <w:tcW w:w="1053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ind w:left="4248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ind w:left="4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4"/>
              <w:ind w:left="4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Барковского </w:t>
            </w:r>
          </w:p>
          <w:p>
            <w:pPr>
              <w:pStyle w:val="Style14"/>
              <w:ind w:left="4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4"/>
              <w:ind w:left="42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п   от «17» 02. 2017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и совершенств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й деятельности и дорог  обще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зования местного значения, расположенны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  Барковского  муниципальн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и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не границ населенных пун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 границах муниципального райо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униципаль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го фонда на  2017 год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ар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pacing w:lineRule="auto" w:line="480" w:before="0" w:after="0"/>
            <w:jc w:val="center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rFonts w:eastAsia="Calibri" w:cs="Times New Roman"/>
              <w:lang w:val="en-US" w:eastAsia="en-US"/>
            </w:rPr>
            <w:instrText xml:space="preserve"> TOC </w:instrText>
          </w:r>
          <w:r>
            <w:rPr>
              <w:sz w:val="28"/>
              <w:b/>
              <w:szCs w:val="28"/>
              <w:rFonts w:eastAsia="Calibri" w:cs="Times New Roman"/>
              <w:lang w:val="en-US" w:eastAsia="en-US"/>
            </w:rPr>
            <w:fldChar w:fldCharType="separate"/>
          </w:r>
          <w:r>
            <w:rPr>
              <w:rFonts w:eastAsia="Calibri" w:cs="Times New Roman"/>
              <w:b/>
              <w:sz w:val="28"/>
              <w:szCs w:val="28"/>
              <w:lang w:val="en-US" w:eastAsia="en-US"/>
            </w:rPr>
            <w:t>ПАСПОРТ</w:t>
            <w:tab/>
            <w:t>5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ведение.</w:t>
            <w:tab/>
            <w:t>7</w:t>
          </w:r>
        </w:p>
        <w:p>
          <w:pPr>
            <w:pStyle w:val="Contents1"/>
            <w:jc w:val="left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en-US" w:eastAsia="en-US"/>
            </w:rPr>
            <w:t>. Содержание проблемы и обоснование необходимости ее  решения программными  мероприятиями.</w:t>
            <w:tab/>
            <w:t>7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 Основные цели и задачи программы .</w:t>
            <w:tab/>
            <w:t>8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I. Ресурсное обеспечение Программы.</w:t>
            <w:tab/>
            <w:t>8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V</w:t>
          </w:r>
          <w:r>
            <w:rPr>
              <w:lang w:val="en-US" w:eastAsia="en-US"/>
            </w:rPr>
            <w:t>. Контроль за ходом реализации Программы.</w:t>
            <w:tab/>
            <w:t>9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</w:t>
          </w:r>
          <w:r>
            <w:rPr>
              <w:lang w:val="en-US" w:eastAsia="en-US"/>
            </w:rPr>
            <w:t>. Оценка эффективности Программы.</w:t>
            <w:tab/>
            <w:t>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Приложение №1</w:t>
            <w:tab/>
            <w:t>10</w:t>
          </w:r>
          <w:r>
            <w:rPr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и совершенствова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й деятельности и дорог  общего пользования местного значения, расположенных в границах  Барковского  муниципальн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счет средств муниципальн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на  2017 год»</w:t>
      </w:r>
    </w:p>
    <w:p>
      <w:pPr>
        <w:pStyle w:val="Style14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20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совершенствование дорожной деятельности и дорог  общего пользования местного значения, расположенных в границах  Барковского  муниципального образования за счет средств муниципального дорожного фонда на  2017 год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Федеральный закон от 06.10.2003 года № 131-ФЗ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 Бюджетный кодекс Российской Федерации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Устав  Барковского  муниципального образ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арков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арков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Барковского муниципального образования Балашовского муниципального района Саратовской области;</w:t>
              <w:br/>
              <w:t xml:space="preserve"> 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 Главы  Барковского муниципального образ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вопросов, связанных с организацией дорож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лномочий, связанных с организацией дорожной деятельности в отношении автомобильных дорог местного значения на территории Барковского муниципального образова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и качественного выполнения работ по содержанию улично-дорожной сети посе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комфортности проживания жителей  Барковского муниципального образования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безопасности дорожного движения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эффективности расходов средств бюджета на ремонт автомобильных дорог  Барковского муниципального образования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4949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color w:val="494949"/>
                <w:sz w:val="28"/>
                <w:szCs w:val="28"/>
              </w:rPr>
              <w:t>;</w:t>
            </w:r>
          </w:p>
          <w:p>
            <w:pPr>
              <w:pStyle w:val="11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 остатки на 1 января 2017 года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/>
                <w:sz w:val="28"/>
                <w:szCs w:val="28"/>
              </w:rPr>
              <w:t>40,4 тыс. руб.</w:t>
            </w:r>
          </w:p>
          <w:p>
            <w:pPr>
              <w:pStyle w:val="Style14"/>
              <w:rPr>
                <w:rFonts w:ascii="Times New Roman" w:hAnsi="Times New Roman" w:cs="Times New Roman"/>
                <w:color w:val="4949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ток средств дорожного фонда на 1 января 2017 года в су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1 тыс.руб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ём средств на финансирование программных мероприятий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 администрация  Барковского муниципального образования Балашовского муниципального района Саратовской обла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ковского муниципального образования Балашовского муниципального района Саратовской области предоставляет отчёт  об использовании муниципального дорожного фонда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</w:t>
      </w:r>
      <w:r>
        <w:rPr>
          <w:rFonts w:cs="Times New Roman" w:ascii="Times New Roman" w:hAnsi="Times New Roman"/>
          <w:spacing w:val="2"/>
          <w:sz w:val="28"/>
          <w:szCs w:val="28"/>
        </w:rPr>
        <w:tab/>
        <w:t>Разработка и реализация муниципальной программы </w:t>
      </w:r>
      <w:r>
        <w:rPr>
          <w:rFonts w:cs="Times New Roman" w:ascii="Times New Roman" w:hAnsi="Times New Roman"/>
          <w:sz w:val="28"/>
          <w:szCs w:val="28"/>
        </w:rPr>
        <w:t>«Развит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дорожной деятельности и дорог  общего пользования местного значения, расположенных в границах  Барковского муниципального образования  за счет средств муниципального дорожного фонда на  2017 год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правлена на обеспечение регулярного и качественного  выполнения работ по содержанию автомобильных дорог общего пользования местного значения. </w:t>
      </w:r>
    </w:p>
    <w:p>
      <w:pPr>
        <w:pStyle w:val="Style14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В общем комплексе мероприятий по благоустройству территорий важное значение имеют работы по содержанию улично-дорожной сети, нерегулярное проведение которых нарушает внешний облик поселений, санитарно-гигиенические нормы, нарушает права граждан на благоприятную окружающую среду.     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  решения программными  мероприятиям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зработки 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фраструктура дорожного хозяйства  Барковского муниципального образования Балашовского муниципального района Саратовской области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ая протяжённость  дорог всего, относящихся к собственности  поселения    - 14  км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роги с твёрдым покрытием -   6,6 км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 с усовершенствованным покрытием – 4,4 к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начительная часть автомобильных дорог поселения имеет высокую степень износа и практически исчерпала пропускную способность. Центральные улицы находятся в неудовлетворительном состоя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 Барковского муниципального образования.  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  задачи программ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ю Программы являе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ешение вопросов, связанных с организацией дорожн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олномочий, связанных с организацией дорожной деятельности в отношении автомобильных дорог местного значения на территории Барк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стижение цели Программы будет осуществляться путем выполнения следующих задач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егулярного и качественного выполнения работ по содержанию улично-дорожной сети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фортности проживания жителей  Барковского муниципального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безопасности дорожного движе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ходов средств бюджета на ремонт автомобильных дорог Барковского муниципа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III. Ресурсное обеспечение Программ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ограмма  реализуется за  счет объема бюджетных ассигнований муниципального дорожного фонда  Барковского муниципального образования, сформированного за счёт доходов от</w:t>
      </w:r>
      <w:r>
        <w:rPr>
          <w:rFonts w:cs="Times New Roman" w:ascii="Times New Roman" w:hAnsi="Times New Roman"/>
          <w:color w:val="494949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rFonts w:cs="Times New Roman" w:ascii="Times New Roman" w:hAnsi="Times New Roman"/>
          <w:b/>
          <w:sz w:val="28"/>
          <w:szCs w:val="28"/>
        </w:rPr>
        <w:t>166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color w:val="494949"/>
          <w:sz w:val="28"/>
          <w:szCs w:val="2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тков на 1 января 2017 года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rFonts w:cs="Times New Roman" w:ascii="Times New Roman" w:hAnsi="Times New Roman"/>
          <w:b/>
          <w:sz w:val="28"/>
          <w:szCs w:val="28"/>
        </w:rPr>
        <w:t>40,4 тыс. руб.</w:t>
      </w:r>
    </w:p>
    <w:p>
      <w:pPr>
        <w:pStyle w:val="Style14"/>
        <w:jc w:val="both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тков средств дорожного фонда на 1 января 2017 года в сумме </w:t>
      </w:r>
      <w:r>
        <w:rPr>
          <w:rFonts w:cs="Times New Roman" w:ascii="Times New Roman" w:hAnsi="Times New Roman"/>
          <w:b/>
          <w:sz w:val="28"/>
          <w:szCs w:val="28"/>
        </w:rPr>
        <w:t>43,1 тыс.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нозируемый объём средств на финансирование программных мероприятий составит </w:t>
      </w:r>
      <w:r>
        <w:rPr>
          <w:rFonts w:cs="Times New Roman" w:ascii="Times New Roman" w:hAnsi="Times New Roman"/>
          <w:b/>
          <w:sz w:val="28"/>
          <w:szCs w:val="28"/>
        </w:rPr>
        <w:t>250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ёмы финансирования по реализации мероприятий Программы приведены в приложении 1 к настоящей программ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троль за  ходом реализации Программ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ей Программы осуществляется администрацией  Барковского  муниципального образования Балашовского муниципального района Саратовской области, обеспечивает согласование действия по подготовке и реализации программных мероприят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азчиком программы является администрация Барковского муниципального образования Балашовского муниципального района Саратовской област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 Барковского муниципального образования Балашовского муниципального района Саратовской области  предоставляет отчёт об использовании муниципального дорожного фонда ежегодно одновременно с годовым отчетом об исполнении бюджета Барковского муниципального образования Балашовского района Саратов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Программ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Реализация программных мероприятий позволит содержать в удовлетворительном состоянии автомобильные дороги общего пользования местного значения, относящихся  к собственности поселения протяжённостью 14,0  км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повысить безопасность дорожного движения, повысить уровень благоустроенности, усовершенствовать сельский ландшафт.</w:t>
      </w:r>
    </w:p>
    <w:p>
      <w:pPr>
        <w:pStyle w:val="Style14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4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Style14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4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совершенствование</w:t>
      </w:r>
    </w:p>
    <w:p>
      <w:pPr>
        <w:pStyle w:val="Style14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 деятельности и дорог</w:t>
      </w:r>
    </w:p>
    <w:p>
      <w:pPr>
        <w:pStyle w:val="Style14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,</w:t>
      </w:r>
    </w:p>
    <w:p>
      <w:pPr>
        <w:pStyle w:val="Style14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в границах  Барковского</w:t>
      </w:r>
    </w:p>
    <w:p>
      <w:pPr>
        <w:pStyle w:val="Style14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 счет</w:t>
      </w:r>
    </w:p>
    <w:p>
      <w:pPr>
        <w:pStyle w:val="Style14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униципального дорожного фонда на  2017 год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Style14"/>
        <w:ind w:left="7788" w:hanging="0"/>
        <w:rPr/>
      </w:pPr>
      <w:r>
        <w:rPr/>
        <w:t>тыс. руб.</w:t>
      </w:r>
    </w:p>
    <w:tbl>
      <w:tblPr>
        <w:tblW w:w="1000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"/>
        <w:gridCol w:w="2678"/>
        <w:gridCol w:w="2663"/>
        <w:gridCol w:w="2016"/>
        <w:gridCol w:w="1929"/>
      </w:tblGrid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</w:tr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6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рковског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9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 документаци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</w:t>
            </w:r>
          </w:p>
        </w:tc>
        <w:tc>
          <w:tcPr>
            <w:tcW w:w="26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рковског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9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местного значения</w:t>
            </w:r>
          </w:p>
        </w:tc>
        <w:tc>
          <w:tcPr>
            <w:tcW w:w="26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рковског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9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6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ъемы финансирования 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</w:t>
      </w:r>
      <w:r>
        <w:rPr>
          <w:rFonts w:cs="Times New Roman" w:ascii="Times New Roman" w:hAnsi="Times New Roman"/>
          <w:color w:val="494949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   Барковског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                                     А.В. Фефёлин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  <w:spacing w:lineRule="auto" w:line="48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27:00Z</dcterms:created>
  <dc:creator>USER</dc:creator>
  <dc:description/>
  <cp:keywords/>
  <dc:language>en-US</dc:language>
  <cp:lastModifiedBy>USER</cp:lastModifiedBy>
  <cp:lastPrinted>2017-02-15T15:01:00Z</cp:lastPrinted>
  <dcterms:modified xsi:type="dcterms:W3CDTF">2017-02-17T05:27:00Z</dcterms:modified>
  <cp:revision>3</cp:revision>
  <dc:subject/>
  <dc:title/>
</cp:coreProperties>
</file>