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.12.2016г            № 37-п                 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администрации Лесновского муниципального образования  Балашовского муниципального района Саратовской области № 29-п от 30.07.2015 года «Об утверждении административного регламента администрации Лесновского муниципального образования Балашовского муниципального района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Устава Лесновского  муниципального образования Балашовского  муниципального района Саратовской области</w:t>
      </w:r>
      <w:r>
        <w:rPr>
          <w:spacing w:val="4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в целях приведения правовых актов администрации в соответствие с </w:t>
      </w:r>
      <w:r>
        <w:rPr>
          <w:sz w:val="28"/>
          <w:szCs w:val="28"/>
        </w:rPr>
        <w:t>Федеральным законом от 13 июля 2015 г. № 218-ФЗ "О государственной регистрации недвижимости"</w:t>
      </w:r>
      <w:r>
        <w:rPr>
          <w:spacing w:val="-1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 Лесновского муниципального образования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администрации Лесновского муниципального образования  Балашовского муниципального района Саратовской области № 29-п от 30.07.2015 года «Об утверждении административного регламента администрации Лесновского муниципального образования Балашовского муниципального района по исполн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В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ндарт предоставляемой муниципальной услуг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6.3.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3 - слова "Едином реестре прав на недвижимое имущество и сделок с ним" заменить словами "Едином государственном реестре недвижимости";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подпункте 4 - слова "Едином реестре прав на недвижимое имущество и сделок с ним" заменить словами "Едином государственном реестре недвижимости";</w:t>
      </w:r>
    </w:p>
    <w:p>
      <w:pPr>
        <w:pStyle w:val="Normal"/>
        <w:shd w:fill="FFFFFF" w:val="clear"/>
        <w:ind w:left="142"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b/>
          <w:sz w:val="28"/>
          <w:szCs w:val="28"/>
        </w:rPr>
        <w:t xml:space="preserve">1.2.В раздел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: пункт 3.5 «Формирование и направление межведомственного запроса»: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одпункте  3.5.2 обзац 3. слова "Едином реестре прав на недвижимое имущество и сделок с ним" заменить словами "Едином государственном реестре недвижимости".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1 января 2017 года.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с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В.В.Семи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12">
    <w:name w:val="Стиль 12 пт курсив"/>
    <w:basedOn w:val="Style14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6:00Z</dcterms:created>
  <dc:creator>user</dc:creator>
  <dc:description/>
  <cp:keywords/>
  <dc:language>en-US</dc:language>
  <cp:lastModifiedBy>USER</cp:lastModifiedBy>
  <cp:lastPrinted>2011-04-20T11:42:00Z</cp:lastPrinted>
  <dcterms:modified xsi:type="dcterms:W3CDTF">2016-12-22T13:21:00Z</dcterms:modified>
  <cp:revision>27</cp:revision>
  <dc:subject/>
  <dc:title/>
</cp:coreProperties>
</file>