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.12.2016г            № 36-п                 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Лесновского муниципального образования  Балашовского муниципального района Саратовской области № 28-п от 30.07.2015 года «Об утверждении административного регламента администрации Лесновского муниципального образования Балашовского муниципального района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Устава Лесновского  муниципального образования Балашовского  муниципального района Саратовской области</w:t>
      </w:r>
      <w:r>
        <w:rPr>
          <w:spacing w:val="4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 целях приведения правовых актов администрации в соответствие с </w:t>
      </w:r>
      <w:r>
        <w:rPr>
          <w:sz w:val="28"/>
          <w:szCs w:val="28"/>
        </w:rPr>
        <w:t>Федеральным законом от 13 июля 2015 г. № 218-ФЗ "О государственной регистрации недвижимости"</w:t>
      </w:r>
      <w:r>
        <w:rPr>
          <w:spacing w:val="-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 Лесновского муниципального образования,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Лесновского муниципального образования  Балашовского муниципального района Саратовской области № 28-п от 30.07.2015 года «Об утверждении административного регламента администрации Лесновского муниципального образования Балашовского муниципального района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ндарт предоставляемой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6. 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sz w:val="28"/>
          <w:szCs w:val="28"/>
        </w:rPr>
        <w:t xml:space="preserve">- в подпункте 2.6.1. абзац 5. – слова ЕГРП - Едином реестре прав на недвижимое имущество и сделок с ним" заменить словами  ЕГРН - "Едином государственном реестре недвижимости"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с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В.В.Семи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basedOn w:val="Style14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6:00Z</dcterms:created>
  <dc:creator>user</dc:creator>
  <dc:description/>
  <cp:keywords/>
  <dc:language>en-US</dc:language>
  <cp:lastModifiedBy>USER</cp:lastModifiedBy>
  <cp:lastPrinted>2011-04-20T11:42:00Z</cp:lastPrinted>
  <dcterms:modified xsi:type="dcterms:W3CDTF">2016-12-22T13:25:00Z</dcterms:modified>
  <cp:revision>27</cp:revision>
  <dc:subject/>
  <dc:title/>
</cp:coreProperties>
</file>