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РОДНИЧ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12.2016 г   № 34 «а»-п                                                               с. Родничок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дничк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№ 22-п от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7.2015 года «Об утвержден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одничков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исполнению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, земель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, государственная собственн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, на торгах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Устава Родничковского муниципального образования Балашовского  муниципального района Саратовской обла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целях приведения правовых актов администрации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 июля 2015 г. № 218-ФЗ "О государственной регистрации недвижимости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Родничковского муниципального образования</w:t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 в Приложение к  постановлению администрации Родничковского муниципального образования  Балашовского муниципального района Саратовской области № 22-п от 22.07.2015 года «Об утверждении административного регламента администрации Родничковского муниципального образования Балашовского муниципального района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В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ндарт предоставляемой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6. Исчерпывающий перечень документов, необходимых для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 5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ЕГРП - Едином реестре прав на недвижимое имущество и сделок с ним" заменить словами  ЕГРН - "Едином государственном реестре недвижимости";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1 января 2017 года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одничк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В.В. Нагорн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USER</dc:creator>
  <dc:description/>
  <cp:keywords/>
  <dc:language>en-US</dc:language>
  <cp:lastModifiedBy>Лариса</cp:lastModifiedBy>
  <cp:lastPrinted>2016-12-29T15:19:00Z</cp:lastPrinted>
  <dcterms:modified xsi:type="dcterms:W3CDTF">2016-12-29T11:19:00Z</dcterms:modified>
  <cp:revision>6</cp:revision>
  <dc:subject/>
  <dc:title/>
</cp:coreProperties>
</file>