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РОДНИЧКОВСКОГО  МУНИЦИПАЛЬНОГО ОБРАЗОВАНИЯ БАЛАШОВСКОГО МУНИЦИПАЛЬНОГО РАЙОНА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12.2016 г    № 34-п                                                                    с. Родничок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одничк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алаш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-п от 22.07.2015 года «Об утверждении административ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администрации Родничк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ш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 исполне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ов, государственная собственност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, без проведения торг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Родничковского муниципального образования Балашовского  муниципального района Саратовской обл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Родничковского муниципального образования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к  постановлению администрации Родничковского муниципального образования Балашовского муниципального района Саратовской области № 21-п от 22.07.2015 года «Об утверждении административного регламента администрации Родничк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В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яемой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6.3.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 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"Еди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4 - слова "Еди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: пункт 3.5 «Формирование и направление межведомственного запроса»: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пункте  3.5.2 абзац 3 слова "Еди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1 января 2017 года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дничк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В.В. Нагор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6:00Z</dcterms:created>
  <dc:creator>USER</dc:creator>
  <dc:description/>
  <cp:keywords/>
  <dc:language>en-US</dc:language>
  <cp:lastModifiedBy>User</cp:lastModifiedBy>
  <cp:lastPrinted>2016-12-29T16:02:00Z</cp:lastPrinted>
  <dcterms:modified xsi:type="dcterms:W3CDTF">2016-12-29T12:03:00Z</dcterms:modified>
  <cp:revision>11</cp:revision>
  <dc:subject/>
  <dc:title/>
</cp:coreProperties>
</file>