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  12.12.2016 г                    №   34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отмене  постановления  администрации  № 1-п от 21.01.2015 года «Об утверждении состава и Регламента работы общественной комиссии по делам несовершеннолетних и защите их прав при администрации Леснов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3 статьи 9  Закона Саратовской области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 администрации Лесновского муниципального образования  № 1-п от 21.01.2015 года «Об утверждении состава и Регламента работы общественной комиссии по делам несовершеннолетних и защите их прав при администрации Лесновского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6-12-30T07:33:00Z</dcterms:modified>
  <cp:revision>45</cp:revision>
  <dc:subject/>
  <dc:title/>
</cp:coreProperties>
</file>