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  12.12.2016 г                    №   33-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стоимости услуг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едоставляемых соглас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арантированному перечню услу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 (погибших)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апреля 2015 года № 68-ФЗ (в редакции Федерального закона от 14 декабря 2015 № 371-ФЗ )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ункт 6 постановления администрации Лесновского муниципального образования Балашовского муниципального района Саратовской области от 16.12.2014 года № 14-п « О стоимости услуг, предоставляемых согласно гарантированному перечню услуг по погребению умерших (погибших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 «и действует по 31.12.2015г»   заменить словами « и действует по 31.12.2017 г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т 23.12.2015 года № 37-п  признать утратившим силу с момента вступления в силу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В.В.Семи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8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8:00Z</dcterms:created>
  <dc:creator>user</dc:creator>
  <dc:description/>
  <cp:keywords/>
  <dc:language>en-US</dc:language>
  <cp:lastModifiedBy>USER</cp:lastModifiedBy>
  <cp:lastPrinted>2016-12-22T15:10:00Z</cp:lastPrinted>
  <dcterms:modified xsi:type="dcterms:W3CDTF">2016-12-22T11:11:00Z</dcterms:modified>
  <cp:revision>42</cp:revision>
  <dc:subject/>
  <dc:title/>
</cp:coreProperties>
</file>