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>РОДНИЧКОВ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2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12.2016 г №  32-п                                                                       с. Роднич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-п от 17.12.2014 года «О стоим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, предоставляемых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(погибших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уководствуясь Федеральным законом от 6 апре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-ФЗ (в редакции Федерального закона от 14 декабря 2015  № 371-ФЗ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Родничк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6 постановления администрации Родничковского муниципального образования от 17.12.2014 года № 22 -п  «О стоимости услуг, предоставляемых согласно гарантированному перечню услуг по погребению умерших(погибших)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 «и действует по 31.12.2015 г.» заменить словами «и действует по 31.12.2017 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от 22.12.2015 г № 36-п «О стоимости услуг, предоставляемых согласно гарантированному перечню услуг по погребению умерших (погибших)» признать утратившим силу с момента вступления в силу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В.В. Нагор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7:00Z</dcterms:created>
  <dc:creator>USER</dc:creator>
  <dc:description/>
  <cp:keywords/>
  <dc:language>en-US</dc:language>
  <cp:lastModifiedBy>Лариса</cp:lastModifiedBy>
  <cp:lastPrinted>2016-12-12T10:49:00Z</cp:lastPrinted>
  <dcterms:modified xsi:type="dcterms:W3CDTF">2016-12-12T06:51:00Z</dcterms:modified>
  <cp:revision>4</cp:revision>
  <dc:subject/>
  <dc:title>АДМИНИСТРАЦИЯ </dc:title>
</cp:coreProperties>
</file>