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 21.03.2017 г                    №   21-п                                  с.Лес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мене  постановления  администрации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-п от 07.12.2009 года  «Об оповещении и информировани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Лесновского муниципального образован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 гражданской обороны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угрозе возникновения и ликвидации чрезвычайных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природного и  техногенного 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Отменить постановление  администрации Лесновского муниципального образования  № 13-п от 07.12.2009 года  «Об оповещени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и населения Лесновского муниципального образования о выполнении мероприятий гражданской обороны и об угрозе возникновения и ликвидации чрезвычайных ситуаций природного и  техногенного  характе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Лесно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униципального образования                                                      В.В.Семик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Times New Roman"/>
      <w:sz w:val="28"/>
      <w:szCs w:val="20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38:00Z</dcterms:created>
  <dc:creator>user</dc:creator>
  <dc:description/>
  <cp:keywords/>
  <dc:language>en-US</dc:language>
  <cp:lastModifiedBy>USER</cp:lastModifiedBy>
  <cp:lastPrinted>2016-12-30T11:29:00Z</cp:lastPrinted>
  <dcterms:modified xsi:type="dcterms:W3CDTF">2017-04-04T12:06:00Z</dcterms:modified>
  <cp:revision>56</cp:revision>
  <dc:subject/>
  <dc:title/>
</cp:coreProperties>
</file>