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КОВСКОГО  МУНИЦИПАЛЬНОГО ОБРАЗОВАНИЯ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т  05.04.2017 г                                                                                        №  18-п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                </w:t>
      </w:r>
      <w:r>
        <w:rPr>
          <w:b/>
          <w:spacing w:val="-1"/>
          <w:sz w:val="28"/>
          <w:szCs w:val="28"/>
        </w:rPr>
        <w:t>с. 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должностей муниципальной службы,при замещении которых муниципальные служащие в течении двух лет после увольнения с муниципальной службы имеют пра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своей служ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 марта 2007 года № 25-ФЗ «О муниципальной  службе в Российской  Федерации» ч.4 ст.14, Федеральным законом от 25 декабря 2008 года № 273-ФЗ  «О противодействии коррупции» ч.1 ст.12 , Указом Президента Российской  Федерации  от 21.07.2010 г № 925 « О мерах по реализации отдельных положений Федерального закона «О противодействии коррупции п.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Барковского муниципального образования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своей службы.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В.Фефё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 постановлением админи-страции  Барковского муниципального    образования  № 18-п от  05.04.2017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, при замещении которых муниципальные служащие в течении двух лет после увольнения с муниципальной службы имеют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своей служб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Барковского муниципального образ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Главная 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рков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Млад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циалист  администрации Барковского муниципального образования 1 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А.В.Фефё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3:00Z</dcterms:created>
  <dc:creator>Ирина</dc:creator>
  <dc:description/>
  <cp:keywords/>
  <dc:language>en-US</dc:language>
  <cp:lastModifiedBy>USER</cp:lastModifiedBy>
  <cp:lastPrinted>2017-04-12T13:23:00Z</cp:lastPrinted>
  <dcterms:modified xsi:type="dcterms:W3CDTF">2017-04-12T10:23:00Z</dcterms:modified>
  <cp:revision>2</cp:revision>
  <dc:subject/>
  <dc:title>Об утверждении перечня  должностей муниципальной  службы, в течение двух лет после увольнения с которых, муниципальный служащи</dc:title>
</cp:coreProperties>
</file>