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21.03.2017 г   № 18 -п                                                                 с.Лесное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перечня  вид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о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уполномочен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х осуществление,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Лесновского муниципального образования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рилагаемый  перечень видов муниципального контроля и органов местного самоуправления, уполномоченных на их осуществление, на территории Лесновского муниципального образ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бнародования. 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 Лесновск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                                            В.В.Семикина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            </w:t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Лесновск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образования                                                             </w:t>
        <w:br/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т  21.03.2017г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№ 18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территории Лесновского муниципального образования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0"/>
        <w:gridCol w:w="2830"/>
        <w:gridCol w:w="2984"/>
        <w:gridCol w:w="2831"/>
        <w:gridCol w:w="28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муниципального контроля осуществляемого на территории </w:t>
            </w:r>
            <w:r>
              <w:rPr>
                <w:rFonts w:cs="Times New Roman" w:ascii="Times New Roman" w:hAnsi="Times New Roman"/>
                <w:bCs/>
                <w:szCs w:val="24"/>
              </w:rPr>
              <w:t>Лесновского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определяющих полномочия и структуру органа местного самоуправления, осуществляющего муниципальн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 в  осуществлении вида муниципального контроля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троль за сохранностью автомобильных дорог местного значения в границах населенных пунктов сельских поселений, входящих в состав Лесновского МО, и вне границ населенных пунктов в границах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1.05.2013 г. № 10-п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я муниципального контроля за сохранностью автомобильных дорог местного знач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раницах Лесновского муниципа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Лесновского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               8 ноября 2007 год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й контроль в области торговой деятельности на территории Лесновского 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4 г</w:t>
            </w:r>
          </w:p>
          <w:p>
            <w:pPr>
              <w:pStyle w:val="Standard"/>
              <w:tabs>
                <w:tab w:val="clear" w:pos="708"/>
                <w:tab w:val="left" w:pos="1128" w:leader="none"/>
              </w:tabs>
              <w:autoSpaceDE w:val="false"/>
              <w:textAlignment w:val="auto"/>
              <w:rPr>
                <w:rFonts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/>
                <w:bCs/>
                <w:lang w:eastAsia="ru-RU" w:bidi="ar-SA"/>
              </w:rPr>
              <w:t>Об утверждении административного регламента                                 исполнения муниципальной функции «Осуществление                                      муниципального контроля в области торговой деятельности                                    на территории Лесновского муниципального образования 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                         Лесновского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 Лес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 образования                                                             В.В. Семи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397" w:top="453" w:footer="720" w:bottom="776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7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1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ser</dc:creator>
  <dc:description/>
  <cp:keywords/>
  <dc:language>en-US</dc:language>
  <cp:lastModifiedBy>USER</cp:lastModifiedBy>
  <cp:lastPrinted>2017-03-22T08:24:00Z</cp:lastPrinted>
  <dcterms:modified xsi:type="dcterms:W3CDTF">2017-04-03T07:54:00Z</dcterms:modified>
  <cp:revision>16</cp:revision>
  <dc:subject/>
  <dc:title> </dc:title>
</cp:coreProperties>
</file>