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ДМИНИСТРАЦ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АРКОВСКОГО МУНИЦИПАЛЬНОГО ОБРАЗОВА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РАТОВСКОЙ ОБЛАСТИ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т 05.04.2017г                                                                                             №  15-п                    </w:t>
        <w:tab/>
        <w:tab/>
        <w:tab/>
        <w:tab/>
        <w:tab/>
        <w:tab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rongEmphasis"/>
          <w:color w:val="000000"/>
          <w:sz w:val="28"/>
          <w:szCs w:val="28"/>
        </w:rPr>
        <w:t>с.Барки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 проверке  достоверности и полноты сведений,  представляемых гражданами, претендующими на замещение муниципальных должностей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лжностей муниципальной службы,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 должностными лицами и муниципальными служащи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соблюдения должностными лицами и муниципальными служащими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рковского муниципального образования  требований к служебному поведению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7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администрация Барковского муниципального образования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          ПОСТАНОВЛЯЕТ</w:t>
      </w:r>
      <w:r>
        <w:rPr>
          <w:color w:val="000000"/>
          <w:sz w:val="28"/>
          <w:szCs w:val="28"/>
        </w:rPr>
        <w:t>:</w:t>
        <w:br/>
        <w:t>1. Утвердить прилагаемое Положение о проверке достоверно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лноты сведений, представляемых гражданами, претендующими на замещение муниципальных должностей и должностей муниципальной службы, и должностными лицами и муниципальными служащими и соблюдения должностными лицами и муниципальными служащими администрации  Барковского  муниципального образования требований к служебному поведени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после обнарод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арковского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В.Фефёлин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Утверждено</w:t>
        <w:br/>
        <w:t xml:space="preserve">постановлением администрации 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Барковского муниципального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бразования</w:t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т  05.04.2017 г № 15-п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муниципальных должностей и должностей муниципальной службы, и должностными лицами и муниципальными служащими и соблюдения должностным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лицами и муниципальными служащими администрации </w:t>
      </w:r>
      <w:r>
        <w:rPr>
          <w:b/>
          <w:color w:val="000000"/>
          <w:sz w:val="28"/>
          <w:szCs w:val="28"/>
        </w:rPr>
        <w:t>Барковского  муниципального образования</w:t>
      </w:r>
      <w:r>
        <w:rPr>
          <w:rStyle w:val="StrongEmphasis"/>
          <w:color w:val="000000"/>
          <w:sz w:val="28"/>
          <w:szCs w:val="28"/>
        </w:rPr>
        <w:t xml:space="preserve"> требований к служебному поведению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осуществления провер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далее – граждане), при поступлении на муниципальную службу в соответствии с законодательством о муниципальной службе.</w:t>
        <w:b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 ежегодно в соответствии с законодательством о муниципальной службе, в порядке, утвержденном постановлением Администрации, по состоянию на конец отчетного периода.</w:t>
        <w:br/>
        <w:t>1.2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гражданином, претендующим на замещение должности муниципальной службы, осуществляется в порядке, установленном настоящим Положением и только в отношении должностей муниципальной службы, предусмотренных перечнем должностей муниципальной службы Барковского 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аспоряжением Администрации Барковского 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верка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гражданином, претендующим на замещение должности муниципальной службы, организуется по распоряжению Главы Барковского  муниципального образования, с привлечением специалиста по кадровой работе администрации  Барковского 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униципальный служащий, замещающий должность муниципальной службы и гражданин, претендующий на замещение должности муниципальной службы, уведомляется в течение двух рабочих дней со дня принятия соответствующего решения о начале в отношении него проверки специалистом по кадровой работе администрации Барковского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2. Порядок и форма проведения проверки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ица, уполномоченные на проведение проверки, в соответствии с пунктом 1.3 настоящего Положения, при ее проведении вправе:</w:t>
        <w:br/>
        <w:t>а) проводить беседу с гражданином или муниципальным служащим;</w:t>
        <w:br/>
        <w:t>б) изучать представленные гражданином или муниципальным служащим дополнительные материалы;</w:t>
        <w:br/>
        <w:t>в) получать от гражданина или муниципального служащего пояснения по представленным им материалам;</w:t>
        <w:br/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о муниципальной службе, прочими нормативными правовыми актами Российской Федерации;</w:t>
        <w:br/>
        <w:t>д) получать информацию у физических лиц с их согласия.</w:t>
      </w:r>
    </w:p>
    <w:p>
      <w:pPr>
        <w:pStyle w:val="Style17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запросе, предусмотренном подпунктом «г» пункта 2.1 настоящего Положения, указываются:</w:t>
        <w:br/>
        <w:t>а) фамилия, имя, отчество руководителя государственного органа или организации, в которые направляется запрос;</w:t>
        <w:br/>
        <w:t>б) нормативный правовой акт, на основании которого направляется запрос;</w:t>
        <w:br/>
        <w:t>в) фамилия, имя, отчество, дата (а при необходимости и место) рождения, место регистрации (жительства или пребывания), должность и место работы (службы), сведения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полнота и достоверность которых проверяются;</w:t>
        <w:tab/>
        <w:br/>
        <w:t>г) содержание и объем сведений, подлежащих проверке;</w:t>
        <w:tab/>
        <w:br/>
        <w:t>д) срок представления запрашиваемых сведений;</w:t>
        <w:tab/>
        <w:br/>
        <w:t>е) фамилия, инициалы и номер телефона муниципального служащего, подготовившего запрос;</w:t>
        <w:br/>
        <w:t>ж) предупреждение о том, что персональные данные, содержащиеся в запросе, могут быть использованы лишь в целях, для которых они сообщены, и требование соблюдения конфиденциальности;</w:t>
        <w:br/>
        <w:t>з) предупреждение о том, что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Ф и иными федеральными законами, а также несут административную, гражданско-правовую или уголовную ответственность в порядке, установленном действующим законодательством.</w:t>
        <w:br/>
        <w:t>и) другие необходимые сведения.</w:t>
        <w:tab/>
        <w:br/>
        <w:t>Запросы направляются за подписью Главы Барковского  муниципального образо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К запросу, предусмотренному подпунктом «г» пункта 2.1 настоящего Положения, прилагается один из оригинальных экземпляров Согласия гражданина или муниципального служащего.</w:t>
      </w:r>
      <w:r>
        <w:rPr>
          <w:rStyle w:val="Appleconvertedspace"/>
          <w:color w:val="000000"/>
          <w:sz w:val="28"/>
          <w:szCs w:val="28"/>
        </w:rPr>
        <w:t> 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В случае если для проведения проверки необходимо проведение оперативно-розыскных мероприятий, то в запросе о проведении таких мероприятий помимо сведений, перечисленных в пункте 2.2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ода № 144-ФЗ «Об оперативно-розыскной деятельности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3. Результаты проверки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окончании проверки лицо, ответственное за проведение проверки, знакомит гражданина, муниципального служащего с её результатами с соблюдением законодательства Российской Федерации о государственной тайн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униципальный служащий вправе:</w:t>
        <w:br/>
        <w:t>а) давать пояснения в письменной форме в ходе проверки и по ее результатам;</w:t>
        <w:br/>
        <w:t>б) представлять дополнительные материалы и давать по ним пояснения в письменной форм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Пояснения, указанные в пункте 2.5 настоящего Положения, приобщаются к материалам проверки.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денежное содержание по замещаемой им должности сохраняется.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По результатам проведения проверки руководителем (по кадровой работе администрации Барковского  муниципального образования), уполномоченным проводить проверку, указанную в пункте 1.1 настоящего Положения, составляется Справка (Приложение 1 к настоящему Положению).</w:t>
      </w:r>
      <w:r>
        <w:rPr>
          <w:rStyle w:val="Appleconvertedspace"/>
          <w:color w:val="000000"/>
          <w:sz w:val="28"/>
          <w:szCs w:val="28"/>
        </w:rPr>
        <w:t> 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Информация, установленная в результате проверки, является конфиденциальной. Справка о результатах проверки достоверности и полноты представленных муниципальным служащим (лицом, поступающим на муниципальную службу) сведений о доходах, об имуществе и обязательствах имущественного характера приобщается к личному делу муниципального служащего, в отношении которого проводилась проверка.</w:t>
        <w:tab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в служебные обязанности которых входят сбор, проверка и рассмотрение указанных сведений, могут привлекаться за их разглашение к дисциплинарной и иной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пециалист по кадровой работе администрации Барковского  муниципального образования сообщает представителю нанимателя о результатах проверки, выявленных фактах сокрытия или искажения муниципальным служащим (гражданином, поступающим на муниципальную службу) представленных свед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Выявленные факты о представлении муниципальным служащим недостоверных или неполных сведений о доходах, об имуществе и обязательствах имущественного характера, поступивших в администрацию Барковского муниципального образования, подлежат рассмотрению на комиссии по соблюдению требований к служебному поведению муниципальных служащих и урегулированию конфликта интересов.</w:t>
        <w:tab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по решению нанимателя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Приложение 1</w:t>
        <w:br/>
        <w:t>к Положению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арковского муниципального образования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ребований к служебному поведению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Cправк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по результатам проверки достоверности и полноты сведений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b/>
          <w:color w:val="000000"/>
        </w:rPr>
        <w:t>Барковского муниципального образования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требований к служебному поведению</w:t>
      </w:r>
    </w:p>
    <w:p>
      <w:pPr>
        <w:pStyle w:val="Style17"/>
        <w:rPr>
          <w:color w:val="000000"/>
        </w:rPr>
      </w:pPr>
      <w:r>
        <w:rPr>
          <w:color w:val="000000"/>
        </w:rPr>
        <w:t>«___» ____________ 20__ год с.Барки</w:t>
      </w:r>
    </w:p>
    <w:p>
      <w:pPr>
        <w:pStyle w:val="Normal"/>
        <w:jc w:val="both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</w:rPr>
        <w:t xml:space="preserve">1. На запрос администрации Барковского муниципального образования от «___»______20___г. № _______, в </w:t>
      </w:r>
      <w:r>
        <w:rPr>
          <w:b w:val="false"/>
        </w:rPr>
        <w:t>Балашовский отдел Управления Федеральной службы Государственной регистрации, кадастра и картографии по Саратовской области</w:t>
      </w:r>
      <w:r>
        <w:rPr>
          <w:b w:val="false"/>
          <w:color w:val="000000"/>
        </w:rPr>
        <w:t>, на____________________________________________________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</w:r>
      <w:r>
        <w:rPr>
          <w:b w:val="false"/>
          <w:color w:val="000000"/>
          <w:vertAlign w:val="superscript"/>
        </w:rPr>
        <w:t xml:space="preserve">                                                                                                    (ФИО, должность муниципальной службы) </w:t>
      </w:r>
    </w:p>
    <w:p>
      <w:pPr>
        <w:pStyle w:val="Normal"/>
        <w:jc w:val="both"/>
        <w:rPr>
          <w:b w:val="false"/>
          <w:b w:val="false"/>
          <w:i/>
          <w:i/>
          <w:vertAlign w:val="superscript"/>
        </w:rPr>
      </w:pPr>
      <w:r>
        <w:rPr>
          <w:b w:val="false"/>
          <w:color w:val="000000"/>
        </w:rPr>
        <w:t>поступила/не поступила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 Сведения, заявленные муниципальным служащим ____________________________________________________________________________</w:t>
        <w:br/>
      </w:r>
      <w:r>
        <w:rPr>
          <w:b w:val="false"/>
          <w:color w:val="000000"/>
          <w:vertAlign w:val="superscript"/>
        </w:rPr>
        <w:t xml:space="preserve">                                                                     (подтверждаются/не подтверждаются; в полном объеме/частично отсутствуют)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. На запрос администрации  Барковского муниципального образования  от «____»______20____г. № ________, в </w:t>
      </w:r>
      <w:r>
        <w:rPr>
          <w:b w:val="false"/>
        </w:rPr>
        <w:t>Межрайонную ИФНС России № 1 по Саратовской области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на ____________________________________________________</w:t>
        <w:br/>
      </w:r>
      <w:r>
        <w:rPr>
          <w:b w:val="false"/>
          <w:color w:val="000000"/>
          <w:vertAlign w:val="superscript"/>
        </w:rPr>
        <w:t xml:space="preserve">                                                                                                              (ФИО, должность муниципальной службы)</w:t>
        <w:tab/>
        <w:br/>
      </w:r>
      <w:r>
        <w:rPr>
          <w:b w:val="false"/>
          <w:color w:val="000000"/>
        </w:rPr>
        <w:t xml:space="preserve">поступил/не поступил ответ от «______»_________20___ г. № ______________ </w:t>
      </w:r>
    </w:p>
    <w:p>
      <w:pPr>
        <w:pStyle w:val="Normal"/>
        <w:jc w:val="both"/>
        <w:rPr>
          <w:b w:val="false"/>
          <w:b w:val="false"/>
          <w:i/>
          <w:i/>
          <w:vertAlign w:val="superscript"/>
        </w:rPr>
      </w:pPr>
      <w:r>
        <w:rPr>
          <w:b w:val="false"/>
          <w:color w:val="000000"/>
        </w:rPr>
        <w:t>с_____________________________________________________________________________</w:t>
        <w:br/>
      </w:r>
      <w:r>
        <w:rPr>
          <w:b w:val="false"/>
          <w:color w:val="000000"/>
          <w:vertAlign w:val="superscript"/>
        </w:rPr>
        <w:t xml:space="preserve">                                           (запрашиваемыми сведениями/отказом в предоставлении запрашиваемых сведений)</w:t>
      </w:r>
    </w:p>
    <w:p>
      <w:pPr>
        <w:pStyle w:val="Style17"/>
        <w:rPr/>
      </w:pPr>
      <w:r>
        <w:rPr>
          <w:color w:val="000000"/>
        </w:rPr>
        <w:t xml:space="preserve">3. На запрос администрации  Барковского  муниципального образования  от «____»__________20___ г. № _____________, в </w:t>
      </w:r>
      <w:r>
        <w:rPr/>
        <w:t>ОАО «Сберегательный Банк Российской Федерации»</w:t>
      </w:r>
      <w:r>
        <w:rPr>
          <w:i/>
        </w:rPr>
        <w:t xml:space="preserve"> </w:t>
      </w:r>
      <w:r>
        <w:rPr>
          <w:color w:val="000000"/>
        </w:rPr>
        <w:t>на______________________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                                         (ФИО, должность муниципальной службы)</w:t>
        <w:br/>
      </w:r>
      <w:r>
        <w:rPr>
          <w:color w:val="000000"/>
        </w:rPr>
        <w:t>поступил ответ от «______»_________20___ г. № ______________ с ______________________________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(запрашиваемыми сведениями/отказом в предоставлении запрашиваемых сведений)</w:t>
        <w:br/>
      </w:r>
      <w:r>
        <w:rPr>
          <w:color w:val="000000"/>
        </w:rPr>
        <w:t>4. На запрос администрации  Барковского  муниципального образования  от «___»________20___ г. № ______, в Государственное учреждение - Управление Пенсионного фонда Российской Федерации в Балашовском районе на ___________________________________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                               (ФИО, должность муниципальной службы)</w:t>
        <w:br/>
      </w:r>
      <w:r>
        <w:rPr>
          <w:color w:val="000000"/>
        </w:rPr>
        <w:t>поступил ответ от «______»_________20___ г. № ______________ с ___________________________________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   (запрашиваемыми сведениями/отказом в предоставлении запрашиваемых сведений)</w:t>
      </w:r>
    </w:p>
    <w:p>
      <w:pPr>
        <w:pStyle w:val="Style17"/>
        <w:spacing w:before="280" w:after="280"/>
        <w:rPr/>
      </w:pPr>
      <w:r>
        <w:rPr>
          <w:color w:val="000000"/>
        </w:rPr>
        <w:br/>
        <w:t>Заместитель Главы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арковского  муниципального образования              (подпись)              /расшифровк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b/>
      <w:sz w:val="24"/>
      <w:szCs w:val="24"/>
    </w:rPr>
  </w:style>
  <w:style w:type="character" w:styleId="Style15">
    <w:name w:val="Нижний колонтитул Знак"/>
    <w:basedOn w:val="Style13"/>
    <w:qFormat/>
    <w:rPr>
      <w:b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1:00Z</dcterms:created>
  <dc:creator>Администрация</dc:creator>
  <dc:description/>
  <cp:keywords/>
  <dc:language>en-US</dc:language>
  <cp:lastModifiedBy>USER</cp:lastModifiedBy>
  <cp:lastPrinted>2017-04-12T14:13:00Z</cp:lastPrinted>
  <dcterms:modified xsi:type="dcterms:W3CDTF">2017-04-12T11:14:00Z</dcterms:modified>
  <cp:revision>4</cp:revision>
  <dc:subject/>
  <dc:title/>
</cp:coreProperties>
</file>