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ДМИНИСТРАЦ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ЛЕСНОВСКОГО МУНИЦИПАЛЬНОГО ОБРАЗОВА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АРАТОВСКОЙ ОБЛАСТИ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  <w:sz w:val="28"/>
          <w:szCs w:val="28"/>
        </w:rPr>
        <w:t>от    01.03.2017г             № 13-п</w:t>
      </w:r>
      <w:r>
        <w:rPr>
          <w:rStyle w:val="StrongEmphasis"/>
          <w:color w:val="000000"/>
        </w:rPr>
        <w:t xml:space="preserve">                    </w:t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с.Лесное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 утверждении Положения о проверке  достоверности и полноты сведений, представляемых гражданами, претендующими  на замещение муниципальных должностей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Лесновского  муниципального образования   требований служебному поведению</w:t>
      </w:r>
    </w:p>
    <w:p>
      <w:pPr>
        <w:pStyle w:val="Style17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</w:t>
      </w:r>
    </w:p>
    <w:p>
      <w:pPr>
        <w:pStyle w:val="Style17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Лесновского  муниципального образования 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Утвердить Положение «О проверке достоверно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Лесновского  муниципального образования требований к служебному поведению». (приложение № 1)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Глава Лесновского 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В.В.Семикин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br/>
        <w:t>Приложение к постановлению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Лесновского 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01.03.2017г № 13-п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лицами и муниципальными служащими администрации </w:t>
      </w:r>
      <w:r>
        <w:rPr>
          <w:b/>
          <w:color w:val="000000"/>
          <w:sz w:val="28"/>
          <w:szCs w:val="28"/>
        </w:rPr>
        <w:t>Лесновского  муниципального образования</w:t>
      </w:r>
      <w:r>
        <w:rPr>
          <w:rStyle w:val="StrongEmphasis"/>
          <w:color w:val="000000"/>
          <w:sz w:val="28"/>
          <w:szCs w:val="28"/>
        </w:rPr>
        <w:t xml:space="preserve"> требований к служебному поведению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существления проверк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– граждане), при поступлении на муниципальную службу в соответствии с законодательством о муниципальной службе.</w:t>
        <w:b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ежегодно в соответствии с законодательством о муниципальной службе, в порядке, утвержденном постановлением Администрации, по состоянию на конец отчетного периода.</w:t>
        <w:br/>
        <w:t>1.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существляется в порядке, установленном настоящим Положением и только в отношении должностей муниципальной службы, предусмотренных перечнем должностей муниципальной службы Лесновского 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Лесновского 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верка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рганизуется по распоряжению Главы Лесновского  муниципального образования, с привлечением специалиста по кадровой работе администрации Лесновского 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униципальный служащий, замещающий должность муниципальной службы и гражданин, претендующий на замещение должности муниципальной службы, уведомляется в течение двух рабочих дней со дня принятия соответствующего решения о начале в отношении него проверки специалистом по кадровой работе администрации Лесновского 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2. Порядок и форма проведения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Лица, уполномоченные на проведение проверки, в соответствии с пунктом 1.3 настоящего Положения, при ее проведении вправе:</w:t>
        <w:br/>
        <w:t>а) проводить беседу с гражданином или муниципальным служащим;</w:t>
        <w:br/>
        <w:t>б) изучать представленные гражданином или муниципальным служащим дополнительные  материалы;</w:t>
        <w:br/>
        <w:t>в) получать от гражданина или муниципального служащего пояснения по представленным им материалам;</w:t>
        <w:br/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о муниципальной службе, прочими нормативными правовыми актами Российской Федерации;</w:t>
        <w:br/>
        <w:t>д) получать информацию у физических лиц с их согласия.</w:t>
      </w:r>
    </w:p>
    <w:p>
      <w:pPr>
        <w:pStyle w:val="Style17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запросе, предусмотренном подпунктом «г» пункта 2.1 настоящего Положения, указываются:</w:t>
        <w:br/>
        <w:t>а) фамилия, имя, отчество руководителя государственного органа или организации, в которые направляется запрос;</w:t>
        <w:br/>
        <w:t>б) нормативный правовой акт, на основании которого направляется запрос;</w:t>
        <w:br/>
        <w:t>в) фамилия, имя, отчество, дата (а при необходимости и место) рождения, место регистрации (жительства или пребывания), должность и место работы (службы), сведения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полнота и достоверность которых проверяются;</w:t>
        <w:tab/>
        <w:br/>
        <w:t>г) содержание и объем сведений, подлежащих проверке;</w:t>
        <w:tab/>
        <w:br/>
        <w:t>д) срок представления запрашиваемых сведений;</w:t>
        <w:tab/>
        <w:br/>
        <w:t>е) фамилия, инициалы и номер телефона муниципального служащего, подготовившего запрос;</w:t>
        <w:br/>
        <w:t>ж) предупреждение о том, что персональные данные, содержащиеся в запросе, могут быть использованы лишь в целях, для которых они сообщены, и требование соблюдения конфиденциальности;</w:t>
        <w:br/>
        <w:t>з) предупреждение о том, что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  <w:br/>
        <w:t>и) другие необходимые сведения.</w:t>
        <w:tab/>
        <w:br/>
        <w:t>Запросы направляются за подписью Главы Лесновского  муниципального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К запросу, предусмотренному подпунктом «г» пункта 2.1 настоящего Положения, прилагается один из оригинальных экземпляров Согласия гражданина или муниципального служащего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В случае если для проведения проверки необходимо проведение оперативно-розыскных мероприятий, то в запросе о проведении таких мероприятий помимо сведений, перечисленных в пункте 2.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  <w:color w:val="000000"/>
          <w:sz w:val="28"/>
          <w:szCs w:val="28"/>
        </w:rPr>
        <w:t>3. Результаты проверки</w:t>
      </w:r>
    </w:p>
    <w:p>
      <w:pPr>
        <w:pStyle w:val="Style17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 окончании проверки лицо, ответственное за проведение проверки, знакомит гражданина, муниципального служащего с её результатами с соблюдением законодательства Российской Федерации о государственной тайн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униципальный служащий вправе:</w:t>
        <w:br/>
        <w:t>а) давать пояснения в письменной форме в ходе проверки и по ее результатам;</w:t>
        <w:br/>
        <w:t>б) представлять дополнительные материалы и давать по ним пояснения в письменной форм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ояснения, указанные в пункте 2.5 настоящего Положения, приобщаются к материалам проверки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о результатам проведения проверки руководителем (по кадровой работе администрации Лесновского  муниципального образования), уполномоченным проводить проверку, указанную в пункте 1.1 настоящего Положения, составляется Справка (Приложение 1 к настоящему Положению).</w:t>
      </w:r>
      <w:r>
        <w:rPr>
          <w:rStyle w:val="Appleconvertedspace"/>
          <w:color w:val="000000"/>
          <w:sz w:val="28"/>
          <w:szCs w:val="28"/>
        </w:rPr>
        <w:t> </w:t>
        <w:tab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 Информация, установленная в результате проверки, является конфиденциальной. Справка о результатах проверки достоверности и полноты представленных муниципальным служащим (лицом, поступающим на муниципальную службу) сведений о доходах, об имуществе и обязательствах имущественного характера приобщается к личному делу муниципального служащего, в отношении которого проводилась проверка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служебные обязанности которых входят сбор, проверка и рассмотрение указанных сведений, могу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пециалист по кадровой работе администрации Лесновского  муниципального образования сообщает представителю нанимателя о результатах проверки, выявленных фактах сокрытия или искажения муниципальным служащим (гражданином, поступающим на муниципальную службу) представленных све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8. Выявленные факты о представлении муниципальным служащим недостоверных или неполных сведений о доходах, об имуществе и обязательствах имущественного характера, поступивших в администрацию Лесновского  муниципального образования, подлежат рассмотрению на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 решению нанимател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есновского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В.В.Семикина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>
          <w:color w:val="000000"/>
        </w:rPr>
      </w:pPr>
      <w:r>
        <w:rPr>
          <w:color w:val="000000"/>
        </w:rPr>
        <w:t>Приложение 1</w:t>
        <w:br/>
        <w:t>к Положению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Лесновского  муниципального образования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требований к служебному поведению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Cправк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по результатам проверки достоверности и полноты сведений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представляемых гражданами, претендующими на замещение должностей муниципальной службы, и муниципальными служащими администрации </w:t>
      </w:r>
      <w:r>
        <w:rPr>
          <w:b/>
          <w:color w:val="000000"/>
        </w:rPr>
        <w:t>Лесновского  муниципального образования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требований к служебному поведению</w:t>
      </w:r>
    </w:p>
    <w:p>
      <w:pPr>
        <w:pStyle w:val="Style17"/>
        <w:rPr>
          <w:color w:val="000000"/>
        </w:rPr>
      </w:pPr>
      <w:r>
        <w:rPr>
          <w:color w:val="000000"/>
        </w:rPr>
        <w:t>«___» ____________ 20__ год                                                                                       с.Лесное</w:t>
      </w:r>
    </w:p>
    <w:p>
      <w:pPr>
        <w:pStyle w:val="Normal"/>
        <w:jc w:val="both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sz w:val="28"/>
          <w:szCs w:val="28"/>
        </w:rPr>
        <w:t xml:space="preserve">1. На запрос администрации Лесновского  муниципального образования от «___»______20___г. № _______, в </w:t>
      </w:r>
      <w:r>
        <w:rPr>
          <w:rFonts w:cs="Mangal"/>
          <w:b w:val="false"/>
          <w:sz w:val="28"/>
          <w:szCs w:val="28"/>
        </w:rPr>
        <w:t>Балашовский отдел Управления Федеральной службы Государственной регистрации, кадастра и картографии по Саратовской области</w:t>
      </w:r>
      <w:r>
        <w:rPr>
          <w:b w:val="false"/>
          <w:color w:val="000000"/>
          <w:sz w:val="28"/>
          <w:szCs w:val="28"/>
        </w:rPr>
        <w:t>, на</w:t>
      </w:r>
      <w:r>
        <w:rPr>
          <w:b w:val="false"/>
          <w:color w:val="000000"/>
        </w:rPr>
        <w:t>____________________________________________________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(ФИО, должность муниципальной службы) </w:t>
      </w:r>
    </w:p>
    <w:p>
      <w:pPr>
        <w:pStyle w:val="Normal"/>
        <w:jc w:val="both"/>
        <w:rPr>
          <w:rFonts w:cs="Mangal"/>
          <w:b w:val="false"/>
          <w:b w:val="false"/>
          <w:i/>
          <w:i/>
          <w:vertAlign w:val="superscript"/>
        </w:rPr>
      </w:pPr>
      <w:r>
        <w:rPr>
          <w:b w:val="false"/>
          <w:color w:val="000000"/>
          <w:sz w:val="28"/>
          <w:szCs w:val="28"/>
        </w:rPr>
        <w:t>поступила/не поступил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Сведения, заявленные муниципальным служащим</w:t>
      </w:r>
      <w:r>
        <w:rPr>
          <w:b w:val="false"/>
          <w:color w:val="000000"/>
        </w:rPr>
        <w:t xml:space="preserve"> ________________________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(подтверждаются/не подтверждаются; в полном объеме/частично отсутствуют)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2. На запрос администрации Лесновского  муниципального образования  от «____»______20____г. № ________, в </w:t>
      </w:r>
      <w:r>
        <w:rPr>
          <w:rFonts w:cs="Mangal"/>
          <w:b w:val="false"/>
          <w:sz w:val="28"/>
          <w:szCs w:val="28"/>
        </w:rPr>
        <w:t>Межрайонную ИФНС России № 1 по Саратовской области</w:t>
      </w:r>
      <w:r>
        <w:rPr>
          <w:rFonts w:cs="Mangal"/>
          <w:b w:val="false"/>
          <w:i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</w:t>
      </w:r>
      <w:r>
        <w:rPr>
          <w:b w:val="false"/>
          <w:color w:val="000000"/>
        </w:rPr>
        <w:t xml:space="preserve"> 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                                                                   (ФИО, должность муниципальной службы)</w:t>
        <w:tab/>
        <w:br/>
      </w:r>
      <w:r>
        <w:rPr>
          <w:b w:val="false"/>
          <w:color w:val="000000"/>
          <w:sz w:val="28"/>
          <w:szCs w:val="28"/>
        </w:rPr>
        <w:t>поступил/не поступил ответ</w:t>
      </w:r>
      <w:r>
        <w:rPr>
          <w:b w:val="false"/>
          <w:color w:val="000000"/>
        </w:rPr>
        <w:t xml:space="preserve"> от «______»_________20___ г. № ______________ </w:t>
      </w:r>
    </w:p>
    <w:p>
      <w:pPr>
        <w:pStyle w:val="Normal"/>
        <w:jc w:val="both"/>
        <w:rPr>
          <w:rFonts w:cs="Mangal"/>
          <w:b w:val="false"/>
          <w:b w:val="false"/>
          <w:i/>
          <w:i/>
          <w:vertAlign w:val="superscript"/>
        </w:rPr>
      </w:pPr>
      <w:r>
        <w:rPr>
          <w:b w:val="false"/>
          <w:color w:val="000000"/>
        </w:rPr>
        <w:t>с_____________________________________________________________________________</w:t>
        <w:br/>
      </w:r>
      <w:r>
        <w:rPr>
          <w:b w:val="false"/>
          <w:color w:val="000000"/>
          <w:vertAlign w:val="superscript"/>
        </w:rPr>
        <w:t xml:space="preserve">                                           (запрашиваемыми сведениями/отказом в предоставлении запрашиваемых сведений)</w:t>
      </w:r>
    </w:p>
    <w:p>
      <w:pPr>
        <w:pStyle w:val="Style17"/>
        <w:spacing w:before="280" w:after="280"/>
        <w:rPr/>
      </w:pPr>
      <w:r>
        <w:rPr>
          <w:color w:val="000000"/>
        </w:rPr>
        <w:t xml:space="preserve">3. </w:t>
      </w:r>
      <w:r>
        <w:rPr>
          <w:color w:val="000000"/>
          <w:sz w:val="28"/>
          <w:szCs w:val="28"/>
        </w:rPr>
        <w:t xml:space="preserve">На запрос администрации Лесновского  муниципального образования  от «____»__________20___ г. № _____________, в </w:t>
      </w:r>
      <w:r>
        <w:rPr>
          <w:rFonts w:cs="Mangal"/>
          <w:sz w:val="28"/>
          <w:szCs w:val="28"/>
        </w:rPr>
        <w:t>ОАО «Сберегательный Банк Российской Федерации»</w:t>
      </w:r>
      <w:r>
        <w:rPr>
          <w:rFonts w:cs="Mangal"/>
          <w:i/>
        </w:rPr>
        <w:t xml:space="preserve"> </w:t>
      </w:r>
      <w:r>
        <w:rPr>
          <w:color w:val="000000"/>
        </w:rPr>
        <w:t>на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          (ФИО, должность муниципальной службы)</w:t>
        <w:br/>
      </w:r>
      <w:r>
        <w:rPr>
          <w:color w:val="000000"/>
          <w:sz w:val="28"/>
          <w:szCs w:val="28"/>
        </w:rPr>
        <w:t>поступил ответ</w:t>
      </w:r>
      <w:r>
        <w:rPr>
          <w:color w:val="000000"/>
        </w:rPr>
        <w:t xml:space="preserve"> от «______»_________20___ г. № ______________ с 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(запрашиваемыми сведениями/отказом в предоставлении запрашиваемых сведений)</w:t>
        <w:br/>
      </w:r>
      <w:r>
        <w:rPr>
          <w:color w:val="000000"/>
        </w:rPr>
        <w:t xml:space="preserve">4. </w:t>
      </w:r>
      <w:r>
        <w:rPr>
          <w:color w:val="000000"/>
          <w:sz w:val="28"/>
          <w:szCs w:val="28"/>
        </w:rPr>
        <w:t>На запрос администрации Лесновского  муниципального образования  от «___»________20___ г. № ______, в Государственное учреждение - Управление Пенсионного фонда Российской Федерации в Балашовском районе на</w:t>
      </w:r>
      <w:r>
        <w:rPr>
          <w:color w:val="000000"/>
        </w:rPr>
        <w:t xml:space="preserve"> _____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                            (ФИО, должность муниципальной службы)</w:t>
        <w:br/>
      </w:r>
      <w:r>
        <w:rPr>
          <w:color w:val="000000"/>
          <w:sz w:val="28"/>
          <w:szCs w:val="28"/>
        </w:rPr>
        <w:t>поступил ответ</w:t>
      </w:r>
      <w:r>
        <w:rPr>
          <w:color w:val="000000"/>
        </w:rPr>
        <w:t xml:space="preserve"> от «______»_________20___ г. № ______________ с _____________________________________________________________________________</w:t>
        <w:br/>
      </w:r>
      <w:r>
        <w:rPr>
          <w:color w:val="000000"/>
          <w:vertAlign w:val="superscript"/>
        </w:rPr>
        <w:t xml:space="preserve">                                                  (запрашиваемыми сведениями/отказом в предоставлении запрашиваемых сведений)</w:t>
      </w:r>
      <w:r>
        <w:rPr>
          <w:color w:val="000000"/>
        </w:rPr>
        <w:br/>
        <w:t>Главный специалист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есновского  муниципального образования              (подпись)              /расшифровка/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b/>
      <w:sz w:val="24"/>
      <w:szCs w:val="24"/>
    </w:rPr>
  </w:style>
  <w:style w:type="character" w:styleId="Style16">
    <w:name w:val="Нижний колонтитул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0:00Z</dcterms:created>
  <dc:creator>Администрация</dc:creator>
  <dc:description/>
  <cp:keywords/>
  <dc:language>en-US</dc:language>
  <cp:lastModifiedBy>USER</cp:lastModifiedBy>
  <cp:lastPrinted>2017-03-15T13:31:00Z</cp:lastPrinted>
  <dcterms:modified xsi:type="dcterms:W3CDTF">2017-03-15T09:32:00Z</dcterms:modified>
  <cp:revision>25</cp:revision>
  <dc:subject/>
  <dc:title/>
</cp:coreProperties>
</file>