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БАРКОВ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 05.04.2017 г   № 13 -п                                                                 с.Барки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 перечня  видов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контроля и орган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ного самоуправления, уполномочен</w:t>
      </w:r>
      <w:r>
        <w:rPr>
          <w:rFonts w:cs="Times New Roman" w:ascii="Times New Roman" w:hAnsi="Times New Roman"/>
          <w:b/>
          <w:sz w:val="28"/>
          <w:szCs w:val="28"/>
        </w:rPr>
        <w:t>ны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их осуществление, на территор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рковского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 Барковского  муниципального образования</w:t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агаемый  перечень видов муниципального контроля и органов местного самоуправления, уполномоченных на их осуществление, на территории  Барковского муниципального образования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обнародования. 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 Барковского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го образования                                             А.В.Фефёлин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6258" w:firstLine="6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ind w:left="6258" w:firstLine="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258" w:firstLine="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258" w:firstLine="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258" w:firstLine="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firstLine="360"/>
        <w:jc w:val="right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firstLine="360"/>
        <w:jc w:val="right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sectPr>
          <w:type w:val="nextPage"/>
          <w:pgSz w:w="11906" w:h="16838"/>
          <w:pgMar w:left="1701" w:right="1133" w:gutter="0" w:header="0" w:top="567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8726" w:leader="none"/>
        </w:tabs>
        <w:ind w:right="384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br/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firstLine="360"/>
        <w:jc w:val="right"/>
        <w:rPr>
          <w:rFonts w:ascii="Times New Roman" w:hAnsi="Times New Roman" w:cs="Times New Roman"/>
          <w:color w:val="000000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firstLine="360"/>
        <w:jc w:val="right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firstLine="360"/>
        <w:jc w:val="right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firstLine="360"/>
        <w:jc w:val="right"/>
        <w:rPr/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администрации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firstLine="360"/>
        <w:jc w:val="right"/>
        <w:rPr/>
      </w:pP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>Барковско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 муниципального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firstLine="360"/>
        <w:jc w:val="right"/>
        <w:rPr>
          <w:rFonts w:ascii="Times New Roman" w:hAnsi="Times New Roman" w:cs="Times New Roman"/>
          <w:color w:val="000000"/>
          <w:spacing w:val="7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образования                                                             </w:t>
        <w:br/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от  05.04.2017г.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№ 13-п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7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идов муниципального контроля и органов местного самоуправления, уполномоченных на их осуществление,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территории </w:t>
      </w:r>
      <w:r>
        <w:rPr>
          <w:rFonts w:cs="Times New Roman" w:ascii="Times New Roman" w:hAnsi="Times New Roman"/>
          <w:bCs/>
          <w:lang w:val="ru-RU"/>
        </w:rPr>
        <w:t>Барковского</w:t>
      </w:r>
      <w:r>
        <w:rPr>
          <w:rFonts w:cs="Times New Roman" w:ascii="Times New Roman" w:hAnsi="Times New Roman"/>
          <w:bCs/>
        </w:rPr>
        <w:t xml:space="preserve"> муниципального образования</w:t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80"/>
        <w:gridCol w:w="2830"/>
        <w:gridCol w:w="2984"/>
        <w:gridCol w:w="2831"/>
        <w:gridCol w:w="283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ида муниципального контроля осуществляемого на территории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Барковского муниципа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квизиты нормативных правовых актов, регламентирующих осуществление вида муниципального контроля, в том числе административного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квизиты нормативных правовых актов, определяющих полномочия и структуру органа местного самоуправления, осуществляющего муниципального контро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 иных организаций, осуществляющих отдельные функции в рамках муниципального контроля с указанием реквизитов правовых актов, предусматривающих их участие  в  осуществлении вида муниципального контроля (при налич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Муниципальный контроль за сохранностью автомобильных дорог местного значения в границах населенных пунктов сельских поселений, входящих в состав Барковского муниципального образования 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08.11.2013 г. № 24-п                                   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административного регламент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уществления муниципального контроля за сохранностью автомобильных дорог местного значения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границах Барковского муниципального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               8 ноября 2007 год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ый контроль в области торговой деятельности на территории Барковского муниципального образ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</w:t>
            </w:r>
          </w:p>
          <w:p>
            <w:pPr>
              <w:pStyle w:val="Standard"/>
              <w:tabs>
                <w:tab w:val="clear" w:pos="708"/>
                <w:tab w:val="left" w:pos="1128" w:leader="none"/>
              </w:tabs>
              <w:autoSpaceDE w:val="false"/>
              <w:textAlignment w:val="auto"/>
              <w:rPr/>
            </w:pPr>
            <w:r>
              <w:rPr>
                <w:rFonts w:eastAsia="Times New Roman" w:cs="Times New Roman"/>
                <w:bCs/>
                <w:lang w:eastAsia="ru-RU" w:bidi="ar-SA"/>
              </w:rPr>
              <w:t>Об утверждении административного регламента                                 исполнения муниципальной функции «Осуществление                                      муниципального контроля в области торговой деятельности                                    на территории  Барковского муниципального образования »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ru-RU" w:eastAsia="ru-RU" w:bidi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             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арковского </w:t>
            </w:r>
            <w:r>
              <w:rPr>
                <w:rFonts w:cs="Times New Roman" w:ascii="Times New Roman" w:hAnsi="Times New Roman"/>
                <w:szCs w:val="24"/>
              </w:rPr>
              <w:t>муниципального образ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 Барк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 образования                                                             А.В. Фефё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794" w:gutter="0" w:header="397" w:top="453" w:footer="720" w:bottom="776"/>
      <w:pgNumType w:fmt="decimal"/>
      <w:formProt w:val="false"/>
      <w:titlePg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7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1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0:00Z</dcterms:created>
  <dc:creator>User</dc:creator>
  <dc:description/>
  <cp:keywords/>
  <dc:language>en-US</dc:language>
  <cp:lastModifiedBy>USER</cp:lastModifiedBy>
  <cp:lastPrinted>2017-04-11T15:53:00Z</cp:lastPrinted>
  <dcterms:modified xsi:type="dcterms:W3CDTF">2017-04-12T11:32:00Z</dcterms:modified>
  <cp:revision>6</cp:revision>
  <dc:subject/>
  <dc:title> </dc:title>
</cp:coreProperties>
</file>