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pBdr>
          <w:bottom w:val="double" w:sz="40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pBdr>
          <w:bottom w:val="double" w:sz="40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т 05.04.2017 года   № 12-п                                                      с. </w:t>
      </w:r>
      <w:r>
        <w:rPr>
          <w:b/>
          <w:color w:val="000000"/>
          <w:sz w:val="28"/>
          <w:szCs w:val="28"/>
          <w:u w:val="single"/>
        </w:rPr>
        <w:t>Барк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внесении изменений в постановление № 32-П от 21.10.2016 г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«Об утверждении расчета межбюджетных трансфертов,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ередаваемых бюджету Балашовского муниципального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айона на осуществление части полномочий по решени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опросов местного значения в соответствии 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ключенными соглашениями»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Барковского муниципального образования от 20.10.2016 г.  № 2-1 «Об утверждении порядка предоставления иных межбюджетных трансфертов из бюджета Барков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» администрация Барковского муниципального образования,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1. Внести изменения в постановление № 32-П от 21.10.2016 г.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расчета межбюджетных трансфертов, передаваемых бюджету Балашовского муниципального района на осуществление части полномочий по решению вопросов местного значения в соответствии с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аключенными соглашениями», изложив приложение к нему в новой редакции,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ind w:firstLine="708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  <w:br/>
        <w:t>муниципального образования</w:t>
        <w:tab/>
        <w:tab/>
        <w:tab/>
        <w:tab/>
        <w:tab/>
        <w:t>А.В. Фефелин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3C3C3C"/>
          <w:sz w:val="21"/>
          <w:szCs w:val="21"/>
        </w:rPr>
      </w:pPr>
      <w:r>
        <w:rPr>
          <w:rFonts w:cs="Arial" w:ascii="Arial" w:hAnsi="Arial"/>
          <w:b/>
          <w:bCs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5387" w:hanging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арковского муниципального образования</w:t>
        <w:br/>
        <w:t>от 05.04.2017  г. №  12-п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межбюджетных трансфертов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Барковского муниципального образования, передаваемых бюджету Балаш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058"/>
        <w:gridCol w:w="3310"/>
      </w:tblGrid>
      <w:tr>
        <w:trPr>
          <w:trHeight w:val="116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й норматив 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постоянного населения на 01.01.2016 (чел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р межбюджетных трансфертов (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бухгалтерского учета в органах местного самоуправления Балаш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 7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  <w:br/>
        <w:t>муниципального образования</w:t>
        <w:tab/>
        <w:tab/>
        <w:tab/>
        <w:tab/>
        <w:tab/>
        <w:t>А.В. Фефе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4:00Z</dcterms:created>
  <dc:creator>user51n3</dc:creator>
  <dc:description/>
  <cp:keywords/>
  <dc:language>en-US</dc:language>
  <cp:lastModifiedBy>USER</cp:lastModifiedBy>
  <cp:lastPrinted>2017-04-05T13:30:00Z</cp:lastPrinted>
  <dcterms:modified xsi:type="dcterms:W3CDTF">2017-04-13T04:44:00Z</dcterms:modified>
  <cp:revision>2</cp:revision>
  <dc:subject/>
  <dc:title>Расчет межбюджетных трансфертов на 2015 год и плановый период 2016 и 2017 годов</dc:title>
</cp:coreProperties>
</file>