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      НОВОПОКРОВ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1.03.2019г   № 6/1-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shd w:fill="00FF00" w:val="clear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Новопокровского муниципального образования, администрация Новопокр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Новопокровского муниципального образования согласно приложению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покровского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                                      А.Н.Титаренко   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администрации Новопокровского МО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от 21.03.2019 года № 6/1-п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Новопокр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Новопокро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Новопокро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компетенции контрактного управляющего (специалиста в сфере закупок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Новопокровского 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 Новопокровского МО, к функциям которого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администрации в части, касающейся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 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контрактный управляющий (специалист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контрактный управляющий (специалист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 контрактный управляющий (специалист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контрактным управляющим (специалистом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контрактный управляющий (специалист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работку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(главой администрации (указать наименование муниципального образования)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2. контрактный управляющий (специалист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контрактный управляющий (специалист в сфере закупок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Новопокровского МО,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  Новопокровского муниципального образования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Новопокров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ab/>
        <w:tab/>
        <w:tab/>
        <w:t xml:space="preserve">       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</w:t>
      </w:r>
      <w:r>
        <w:rPr/>
        <w:t>в администрации Новопокровского М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ab/>
        <w:tab/>
        <w:tab/>
        <w:t xml:space="preserve">     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в администрации Новопокровского МО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7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8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9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___ (указать наименование муниципального образования)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вязи с принятием проекта (указать наименование администрации)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B0A5F946CAE8C6B2AD23BF5513773DDFE1A55CB0BD349711283BE5A0B6B492D74450948C176319DA2D923w016F" TargetMode="External"/><Relationship Id="rId5" Type="http://schemas.openxmlformats.org/officeDocument/2006/relationships/hyperlink" Target="consultantplus://offline/ref=DB0A5F946CAE8C6B2AD23BF5513773DDFE1B56C809871E7343D6B05F033B133D700C5D41DE722E83A1C7200F26w018F" TargetMode="External"/><Relationship Id="rId6" Type="http://schemas.openxmlformats.org/officeDocument/2006/relationships/hyperlink" Target="consultantplus://offline/ref=DB0A5F946CAE8C6B2AD23BF5513773DDFE1B53CC08851E7343D6B05F033B133D700C5D41DE722E83A1C7200F26w018F" TargetMode="External"/><Relationship Id="rId7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1:00Z</dcterms:created>
  <dc:creator>Шкромада</dc:creator>
  <dc:description/>
  <dc:language>en-US</dc:language>
  <cp:lastModifiedBy>Галина</cp:lastModifiedBy>
  <cp:lastPrinted>2019-06-28T09:29:00Z</cp:lastPrinted>
  <dcterms:modified xsi:type="dcterms:W3CDTF">2019-06-28T05:31:00Z</dcterms:modified>
  <cp:revision>2</cp:revision>
  <dc:subject/>
  <dc:title>ПРОЕКТ</dc:title>
</cp:coreProperties>
</file>