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РЕПИН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01 декабря 2021г.     №43-п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Cs w:val="28"/>
        </w:rPr>
        <w:t>Об утверждении муниципальной программы                                                             «Ремонт, содержание автомобильных дорог в границах                        Репинского муниципального образования Балашовского муниципального района Саратовской област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Cs w:val="28"/>
        </w:rPr>
        <w:t>на 2022 год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епинского муниципального образования Балашовского  муниципального района Саратовской област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Репинского муниципального образования Балашовского муниципального района Саратов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на 2022 год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ее постановление вступает в силу после его официального опубликования (обнародования), но не ранее 01.01.2022г</w:t>
      </w:r>
      <w:r>
        <w:rPr/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М.И.Кондр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 xml:space="preserve">    администрации Репинского МО Балашовского муниципального района</w:t>
      </w:r>
    </w:p>
    <w:p>
      <w:pPr>
        <w:pStyle w:val="Normal"/>
        <w:ind w:left="0" w:right="0" w:firstLine="425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1.1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                                                                  </w:t>
      </w:r>
      <w:r>
        <w:rPr>
          <w:b/>
          <w:bCs/>
          <w:i/>
          <w:sz w:val="28"/>
          <w:szCs w:val="28"/>
        </w:rPr>
        <w:t>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bidi w:val="0"/>
        <w:spacing w:lineRule="auto" w:line="24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7"/>
        <w:gridCol w:w="6233"/>
      </w:tblGrid>
      <w:tr>
        <w:trPr>
          <w:trHeight w:val="8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/>
              <w:ind w:left="197" w:right="-240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Репин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Название» (далее - Программа)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/>
              <w:ind w:left="0"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2022г.</w:t>
            </w:r>
          </w:p>
        </w:tc>
      </w:tr>
      <w:tr>
        <w:trPr>
          <w:trHeight w:val="32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тяженность автомобильных дорог общего пользования местного значения –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41,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8"/>
                <w:szCs w:val="28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ind w:left="0" w:right="13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widowControl/>
              <w:shd w:fill="FFFFFF" w:val="clear"/>
              <w:tabs>
                <w:tab w:val="left" w:pos="557" w:leader="none"/>
                <w:tab w:val="left" w:pos="709" w:leader="none"/>
              </w:tabs>
              <w:suppressAutoHyphens w:val="true"/>
              <w:bidi w:val="0"/>
              <w:snapToGrid w:val="false"/>
              <w:spacing w:lineRule="auto" w:line="240"/>
              <w:ind w:left="1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— 12 535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pacing w:lineRule="auto" w:line="240"/>
              <w:ind w:left="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bidi w:val="0"/>
              <w:snapToGrid w:val="false"/>
              <w:spacing w:lineRule="auto" w:line="240"/>
              <w:ind w:left="0" w:right="1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widowControl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bidi w:val="0"/>
              <w:spacing w:lineRule="auto" w:line="240"/>
              <w:ind w:left="15"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по контролю за исполнением программных мероприятий Глава Репинского МО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bidi w:val="0"/>
        <w:spacing w:lineRule="auto" w:line="240"/>
        <w:ind w:left="1080" w:right="13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6"/>
        </w:numPr>
        <w:tabs>
          <w:tab w:val="left" w:pos="0" w:leader="none"/>
          <w:tab w:val="left" w:pos="709" w:leader="none"/>
        </w:tabs>
        <w:bidi w:val="0"/>
        <w:spacing w:lineRule="auto" w:line="240"/>
        <w:ind w:left="1440" w:right="139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-5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 Репин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2022 год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 Репинского муниципального образования 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</w:tabs>
        <w:spacing w:lineRule="atLeast" w:line="100" w:before="0" w:after="12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 мероприятий согласно приложения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widowControl/>
        <w:suppressAutoHyphens w:val="true"/>
        <w:bidi w:val="0"/>
        <w:spacing w:lineRule="auto" w:line="240"/>
        <w:ind w:left="360" w:right="-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 Репин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bidi w:val="0"/>
        <w:spacing w:lineRule="auto" w:line="240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улучшить состояние дорожной сети 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Приложение к муниципальной программы </w:t>
        <w:tab/>
        <w:tab/>
        <w:tab/>
        <w:tab/>
        <w:tab/>
        <w:t xml:space="preserve"> </w:t>
        <w:tab/>
        <w:t xml:space="preserve">        </w:t>
      </w:r>
      <w:r>
        <w:rPr>
          <w:sz w:val="24"/>
          <w:szCs w:val="28"/>
        </w:rPr>
        <w:t xml:space="preserve">«Ремонт, содержание автомобильных дорог в границах </w:t>
        <w:tab/>
        <w:tab/>
        <w:tab/>
        <w:t xml:space="preserve">                     Репинского муниципального образования </w:t>
        <w:tab/>
        <w:tab/>
        <w:tab/>
        <w:tab/>
        <w:tab/>
        <w:tab/>
        <w:t xml:space="preserve">          Балашовского муниципального района Саратовской </w:t>
        <w:tab/>
        <w:tab/>
        <w:tab/>
        <w:tab/>
        <w:t xml:space="preserve">         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8"/>
        </w:rPr>
        <w:t>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120"/>
        <w:ind w:left="0" w:right="-45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>Мероприятия программ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на 2022г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8"/>
        <w:gridCol w:w="2728"/>
        <w:gridCol w:w="1532"/>
        <w:gridCol w:w="1520"/>
        <w:gridCol w:w="1636"/>
        <w:gridCol w:w="1697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осуществления дорожной деятельности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анировка дорог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,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Репно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Сосновая-500м. ул.Колхозная-500м. ул.Космонавтов-2400м. ул.Пионерская-3000м.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.Сосновый-400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.1.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Заречно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Красная-1320м. ул.Коммунистическая-1380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Пролетарская-1740м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Ленина-1680м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.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,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.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7,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.4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тановка недостающих знаков, ИДН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0,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8,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 w:before="0" w:after="0"/>
              <w:ind w:left="0" w:right="1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38,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.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ремонта автомобильных дорог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,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.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                     с. Репное                                         ул. Советская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 1500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ер.Сосновый 400м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ул.Шоссейная 4400м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00,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,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368,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67,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 w:before="0" w:after="0"/>
              <w:ind w:left="0" w:right="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368,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bidi w:val="0"/>
              <w:snapToGrid w:val="false"/>
              <w:spacing w:lineRule="auto" w:line="240" w:before="0" w:after="0"/>
              <w:ind w:left="0" w:right="13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 535,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Реп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М.И.Кондрашова</w:t>
      </w:r>
    </w:p>
    <w:sectPr>
      <w:headerReference w:type="default" r:id="rId2"/>
      <w:footerReference w:type="default" r:id="rId3"/>
      <w:type w:val="nextPage"/>
      <w:pgSz w:w="11906" w:h="16838"/>
      <w:pgMar w:left="1346" w:right="1335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0">
    <w:name w:val="Заголовок 10"/>
    <w:basedOn w:val="Style1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dc:language>en-US</dc:language>
  <cp:lastModifiedBy>User</cp:lastModifiedBy>
  <cp:lastPrinted>2021-12-10T09:57:00Z</cp:lastPrinted>
  <dcterms:modified xsi:type="dcterms:W3CDTF">2021-11-02T08:49:00Z</dcterms:modified>
  <cp:revision>2</cp:revision>
  <dc:subject/>
  <dc:title/>
</cp:coreProperties>
</file>