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РЕПИН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5.05.2021г.                     №27-п                                   с.Р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ведения реестра                                                         муниципальных служащих администрации                                                       Репинского муниципального образования                                                        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о статьей 31 Федерального закона от 2 марта 2007 года № 25-ФЗ «О муниципальной службе в Российской Федерации», администрация Репинского муниципального образования 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. Утвердить Порядок ведения реестра муниципальных служащих администрации Репинского муниципального образования Балашо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на сайте администрации Балашовского муниципального района (ссылка </w:t>
      </w:r>
      <w:r>
        <w:rPr>
          <w:b w:val="false"/>
          <w:sz w:val="28"/>
          <w:szCs w:val="28"/>
          <w:lang w:val="ru-RU"/>
        </w:rPr>
        <w:t>Репинское</w:t>
      </w:r>
      <w:r>
        <w:rPr>
          <w:sz w:val="28"/>
          <w:szCs w:val="28"/>
        </w:rPr>
        <w:t xml:space="preserve"> МО) и обнародовать   в установленных ме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ind w:left="36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администраци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Репинского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                                           М.И. Кондрашо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пинского муниципального образования</w:t>
      </w:r>
    </w:p>
    <w:p>
      <w:pPr>
        <w:pStyle w:val="Normal"/>
        <w:ind w:left="4956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5.05.2021г.  №27 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пиского муниципального образован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 ведения реестра муниципальных служащих администрации Репинского муниципального образования Балашовского муниципального района (далее – Реестр) разработан в соответствии со статьей 3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1" w:name="sub_100"/>
      <w:bookmarkStart w:id="2" w:name="sub_100"/>
      <w:bookmarkEnd w:id="2"/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Реестр представляет собой сводный перечень сведений о муниципальных служащих, замещающих должности муниципальной службы в администрации  Репинского муниципального образования Балашов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Реестр является документом, удостоверяющим наличие должностей муниципальной службы в администрации Репинского муниципального образования Балашовского муниципальн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ПОРЯДОК ФОРМИРОВАНИЯ И ВЕДЕНИЯ РЕЕСТР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1. Формирование и ведение Реестра осуществляется на основе сведений, содержащихся в личных делах муниципальных служащих администрации  Репинского муниципального образования Балашовского муниципального района                                                                                                                                      </w:t>
        <w:tab/>
        <w:t>2.2. В Реестр включается должность, если она является должностью муниципальной службы в администрации Репинского муниципального образования Балашов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 Сведения о муниципальных служащих, включаемых в Реестр, формируются лицом, ответственным за работу с кадрами в администрации Репинского муниципального образования Балашов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7. Реестр утверждается распоряжением администрации Репинского муниципального образования Балашовского муниципального района по состоянию на 1 января и 1 июля каждого календарного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8. Сведения об изменениях учетных данных муниципальных служащих администрации Репинского муниципального образования Балашовского муниципального района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2. Реестр на бумажном носителе хранится в администрации Репинского муниципального образования Балашовского муниципальн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ОТВЕТСТВЕННОСТЬ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</w:t>
      </w:r>
    </w:p>
    <w:p>
      <w:pPr>
        <w:sectPr>
          <w:type w:val="nextPage"/>
          <w:pgSz w:w="11906" w:h="16838"/>
          <w:pgMar w:left="1701" w:right="567" w:gutter="0" w:header="0" w:top="120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490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ведения реестра муниципальных служащих администрации Репи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>РЕЕСТР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  <w:t xml:space="preserve">муниципальных служащих в администрации  </w:t>
      </w:r>
      <w:r>
        <w:rPr>
          <w:b/>
          <w:bCs/>
          <w:color w:val="26282F"/>
          <w:sz w:val="28"/>
          <w:szCs w:val="28"/>
          <w:lang w:eastAsia="en-US" w:bidi="ru-RU"/>
        </w:rPr>
        <w:t>Репинского муниципального образования Балаш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3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5"/>
        <w:gridCol w:w="2090"/>
        <w:gridCol w:w="1365"/>
        <w:gridCol w:w="1243"/>
        <w:gridCol w:w="1177"/>
        <w:gridCol w:w="1698"/>
        <w:gridCol w:w="1344"/>
        <w:gridCol w:w="1271"/>
        <w:gridCol w:w="855"/>
        <w:gridCol w:w="605"/>
        <w:gridCol w:w="1332"/>
        <w:gridCol w:w="49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, (число, месяц, год), возра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 и дата назна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ж муниципальной служб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7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прохождения аттестации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ровый резер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подготовк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bCs/>
                <w:color w:val="26282F"/>
                <w:sz w:val="20"/>
                <w:szCs w:val="20"/>
                <w:lang w:eastAsia="en-US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bCs/>
                <w:color w:val="26282F"/>
                <w:sz w:val="20"/>
                <w:szCs w:val="20"/>
                <w:lang w:eastAsia="en-US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bCs/>
                <w:color w:val="26282F"/>
                <w:sz w:val="20"/>
                <w:szCs w:val="20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bCs/>
                <w:color w:val="26282F"/>
                <w:sz w:val="20"/>
                <w:szCs w:val="20"/>
                <w:lang w:eastAsia="en-US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4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178"/>
        <w:gridCol w:w="279"/>
        <w:gridCol w:w="3347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пинского муниципального образования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2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ведения реестра муниципальных служащих администрации Репи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13"/>
        <w:gridCol w:w="1766"/>
        <w:gridCol w:w="1545"/>
        <w:gridCol w:w="615"/>
        <w:gridCol w:w="1470"/>
        <w:gridCol w:w="1425"/>
        <w:gridCol w:w="10"/>
      </w:tblGrid>
      <w:tr>
        <w:trPr/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муниципального образования)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упили на муниципальную службу</w:t>
            </w:r>
          </w:p>
        </w:tc>
        <w:tc>
          <w:tcPr>
            <w:tcW w:w="5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волены с муниципальной службы</w:t>
            </w:r>
          </w:p>
        </w:tc>
        <w:tc>
          <w:tcPr>
            <w:tcW w:w="5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зменения учетных данных муниципальных служащих</w:t>
            </w:r>
          </w:p>
        </w:tc>
        <w:tc>
          <w:tcPr>
            <w:tcW w:w="50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зменения учетных данных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П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4:00Z</dcterms:created>
  <dc:creator>I</dc:creator>
  <dc:description/>
  <dc:language>en-US</dc:language>
  <cp:lastModifiedBy/>
  <cp:lastPrinted>2021-05-24T16:01:00Z</cp:lastPrinted>
  <dcterms:modified xsi:type="dcterms:W3CDTF">2021-04-14T12:2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