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3.02.2022г   №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5-п от 1.12.2021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                                                                   образования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№35-п от 1.12.2021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2 год»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Приложение 1 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ёмы финансирования по реализации мероприятий программы на 2022год» к постановлению администрации Терновского муниципального образования от 1.12.2021 года №35-п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2 год » читать в новой редакции согласно приложению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Терновского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А.В.Пономаре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Терно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п от 3. 02.2022г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ёмы финансирования по реализации мероприятий программы на 2022год</w:t>
      </w:r>
    </w:p>
    <w:p>
      <w:pPr>
        <w:pStyle w:val="11"/>
        <w:ind w:left="7080" w:firstLine="708"/>
        <w:rPr/>
      </w:pPr>
      <w:r>
        <w:rPr/>
        <w:t>тыс. руб.</w:t>
      </w:r>
    </w:p>
    <w:tbl>
      <w:tblPr>
        <w:tblW w:w="105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"/>
        <w:gridCol w:w="2553"/>
        <w:gridCol w:w="1485"/>
        <w:gridCol w:w="1450"/>
        <w:gridCol w:w="1414"/>
        <w:gridCol w:w="1164"/>
        <w:gridCol w:w="1133"/>
        <w:gridCol w:w="871"/>
      </w:tblGrid>
      <w:tr>
        <w:trPr>
          <w:trHeight w:val="883" w:hRule="atLeast"/>
        </w:trPr>
        <w:tc>
          <w:tcPr>
            <w:tcW w:w="520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й</w:t>
            </w:r>
          </w:p>
          <w:p>
            <w:pPr>
              <w:pStyle w:val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я(тыс.руб)</w:t>
            </w:r>
          </w:p>
        </w:tc>
      </w:tr>
      <w:tr>
        <w:trPr>
          <w:trHeight w:val="91" w:hRule="atLeast"/>
        </w:trPr>
        <w:tc>
          <w:tcPr>
            <w:tcW w:w="520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на нефтепродукты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на осуществление дорожной деятельности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е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1420" w:hRule="atLeast"/>
        </w:trPr>
        <w:tc>
          <w:tcPr>
            <w:tcW w:w="520" w:type="dxa"/>
            <w:tcBorders>
              <w:top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ю автомобильных дорог общего пользования  местного значения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,5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,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,8</w:t>
            </w:r>
          </w:p>
        </w:tc>
      </w:tr>
      <w:tr>
        <w:trPr>
          <w:trHeight w:val="203" w:hRule="atLeast"/>
        </w:trPr>
        <w:tc>
          <w:tcPr>
            <w:tcW w:w="520" w:type="dxa"/>
            <w:tcBorders>
              <w:top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ка и грейдирование 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41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ернов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Ленинская -500м,ул.Пролетарская-1200м,ул.Советская-3000м.ул.М-Коммунистическая-2500м,ул.Б-коммунистическая 2300м,ул.Пионерская-1500м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н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ухая Елань: ул.Ворошилова-320м,ул.Коммунистическая-840м,ул.Молодежная-810м,ул.Крупской 1000м.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н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Данилкино: ул.Ленина-1600м.ул.Советская-2000м,ул.Пролетарская-1500м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н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мнее содержание дорог: очистка от снега, обработка антигололедными средствами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н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н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,3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едостающих знаков, ИДН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н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7,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93,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0,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роектно-сметной документации ремонта автомобильных дорог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н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орог: с.Сухая Елань, ул.Красная – 1000м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Терновского МО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,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орог: с.Данилкино ул.Ревякина1760м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н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,0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93,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ind w:left="-4716" w:right="3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2460,5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93,0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,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0,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рн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</w:t>
        <w:tab/>
        <w:tab/>
        <w:tab/>
        <w:tab/>
        <w:t>А.В.Пономар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25" w:leader="none"/>
        </w:tabs>
        <w:spacing w:before="0" w:after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1:00Z</dcterms:created>
  <dc:creator>userpk</dc:creator>
  <dc:description/>
  <cp:keywords/>
  <dc:language>en-US</dc:language>
  <cp:lastModifiedBy>Admin</cp:lastModifiedBy>
  <cp:lastPrinted>2022-02-04T09:26:00Z</cp:lastPrinted>
  <dcterms:modified xsi:type="dcterms:W3CDTF">2022-02-09T13:32:00Z</dcterms:modified>
  <cp:revision>9</cp:revision>
  <dc:subject/>
  <dc:title/>
</cp:coreProperties>
</file>