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2.02.2021г.     №14-п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spacing w:lineRule="atLeast" w:line="100"/>
        <w:ind w:left="0" w:right="2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олномоченного органа   местного самоуправления по взаимодействию                        с Министерством сельского хозяйства                   Саратовской област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spacing w:lineRule="atLeast" w:line="100"/>
        <w:ind w:left="0" w:right="2902" w:hanging="0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Саратовской области от 3 июля 2020 года № 555-П, администрация Репинского муниципального образования Балашов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Репинского муниципального образования Балашовского муниципального района уполномоченным органом местного самоуправления по взаимодействию с Министерством сельского хозяйства Саратовской области, в части предоставления отчетности и осуществления функции по исполнению (координации исполнения) соглашения о предоставлении из областного бюджета субсидии бюджету Репинского муниципального образования Балашовского муниципального района Саратовской области 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 и условиях ее расходования.</w:t>
      </w:r>
    </w:p>
    <w:p>
      <w:pPr>
        <w:pStyle w:val="Normal"/>
        <w:spacing w:lineRule="atLeast" w:line="10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, вступает в силу с момента его опубликования обнародова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Репин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П.Кондрашов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F0332E9475A7F4A5B004A7BBD17885EB4E194CD0675B5009EEC1291916E8C527F135D635CE44A6AB4BABD4i7H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1:00Z</dcterms:created>
  <dc:creator>user</dc:creator>
  <dc:description/>
  <dc:language>en-US</dc:language>
  <cp:lastModifiedBy>user</cp:lastModifiedBy>
  <cp:lastPrinted>2021-02-12T08:44:00Z</cp:lastPrinted>
  <dcterms:modified xsi:type="dcterms:W3CDTF">2017-06-26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