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СКОГО МУНИЦИПАЛЬНОГО ОБРАЗОВАНИЯ                                       БАЛАШОВСКОГО МУНИЦИПАЛЬНОГО РАЙОНА                                               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  <w:tab w:val="center" w:pos="4677" w:leader="none"/>
          <w:tab w:val="left" w:pos="7980" w:leader="none"/>
        </w:tabs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02.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</w:t>
      </w:r>
      <w:r>
        <w:rPr>
          <w:rFonts w:cs="Times New Roman" w:ascii="Times New Roman" w:hAnsi="Times New Roman"/>
          <w:sz w:val="28"/>
          <w:szCs w:val="28"/>
        </w:rPr>
        <w:t>№ 13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                                                                            решения о сносе самовольной постройк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е приведении в соответствие с установленными требованиям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уководствуясь статьями 7 и 43 Федерального закона от 06.10.2003                № 131-ФЗ «Об общих принципах организации местного самоуправления в Российской Федерации», статьей 222 Гражданского кодекса Российской Федерации, статьи 55.32 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Уставом Репинского муниципального образования Балашовского муниципального района Саратовской области администрация Репинского МО 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Репинского муниципального образования  согласно приложению №1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соответствии с Уставом Репинского МО и разместить на официальном сай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Глава Репинского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муниципального образования                                         В.П.Кондраш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8"/>
          <w:szCs w:val="28"/>
        </w:rPr>
        <w:t xml:space="preserve">Приложение к постановлению </w:t>
        <w:tab/>
        <w:tab/>
        <w:tab/>
        <w:tab/>
        <w:tab/>
        <w:tab/>
        <w:tab/>
        <w:tab/>
        <w:t>№ 13-п  от 11.02.2021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о порядке принятия решения о сносе самовольной построй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ее приведении в соответствие с установленными требованиям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1.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Репинского муниципального образования (далее – Положение) разработано в соответствии со статьей 222 Гражданского кодекса Российской Федерации, стататьей 55.32  Градостроительного кодекса Российской Федерации , определяет порядок действий, сроки и круг лиц, участвующих в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, порядок исполнения реше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2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3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4. Основные понятия и термины, используемые в настоящем Положении, применяются в том значении, в котором они определены в нормативных правовых актах Российской Федерации и Иван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2. Ограничение прав на принятие решения о сносе самовольной построй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 Администрация Репинского муниципального образования (далее – Администрация)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, есл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1. 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2. Право собственности на объект недвижимости 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3.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4. Самовольной постройкой является многоквартирный дом, жилой дом или садовый 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5. Жилой дом или жилое строение созданы соответственно на дачном или садовом земельных участках до 01.01.2019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6. Самовольные постройки относятся в соответствии с федеральным законом к имуществу религиозного назначения, а также предназначены для обслуживания имущества религиозного назначения и (или) образующие с ним единый монастырский, храмовый или иной культовый комплекс. Понятие «имущество религиозного назначения» используется в значении, указанном в пункте 1 статьи 2 Федерального закона от 30.10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7. Отсутствуют правоустанавливающие документы на земельный участок, на котором созданы здание, сооружение или другое строение до дня вступления в силу Зем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1.8. Отсутствует разрешение на строительство на здание, сооружение или другое строение, созданные до 14.05.199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2. В случаях, предусмотренных пунктами 2.1.1 – 2.1.8 подраздела 2.1 настоящего Положения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1" w:name="Par55"/>
      <w:bookmarkEnd w:id="1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3.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ава на эти объекты, жилые дома, жилые строения зарегистрированы до 01.09.2018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.4. Полож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драздела 2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раздела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01.09.201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3. Порядок рассмотрения уведомления и принятия реш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2" w:name="Par63"/>
      <w:bookmarkEnd w:id="2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, подтверждающих наличие признаков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1. Уведомления о выявленной самовольной постройке могут направи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сполнительные органы государственной власти, уполномоченные на осуществлени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строит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зем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в области использования и охраны водных объек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сударственного лесного надзора (лесной охраны), подведомственные им государственные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еся государственными инспекторами в области охраны окружающей сред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рганы местного самоуправления, осуществляющие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1.2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 Администрация в срок, не превышающий двадцати рабочих дней со дня поступления уведомления и документов, подтверждающих наличие признаков самовольной постройки,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3" w:name="Par77"/>
      <w:bookmarkEnd w:id="3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1. Осуществляет подготовку и обеспечивает принятие решения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4" w:name="Par78"/>
      <w:bookmarkEnd w:id="4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2. Осуществляет подготовку и обеспечивает принятие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3. Обращается в суд с иском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2.4.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 Решение о сносе самовольной постройки принимается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1. 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5" w:name="Par83"/>
      <w:bookmarkEnd w:id="5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2. Лица, указанные в подразделе 1.3 настоящего Положения, обязаны осуществить снос самовольной постройки в срок, установленный реше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3.3. Снос самовольной постройки осуществляется в соответствии со статьями 55.30, 55.31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 Решение о сносе самовольной постройки или ее приведении в соответствие с установленными требованиями принимается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1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6" w:name="Par87"/>
      <w:bookmarkEnd w:id="6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2. Лица, указанные в подразделе 1.3 настоящего Положения, обяза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уществить снос самовольной постройки либо представить в Администрацию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, в срок, установленный решение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уществить приведение самовольной постройки в соответствие с установленными требованиями в срок, установленный указанным решением для приведения самовольной постройки в соответствие с установленными требованиями. При этом необходимо, чтобы в срок, установленный для сноса самовольной постройки, такие лица представили в Администрацию утвержденную проектную документацию, предусматривающую реконструкцию самовольной постройки в целях ее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4.3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 Со дня поступления в Администрацию уведомления, указанного в подразделе 3.1 настоящего раздела, не допускае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1. Внесение изменений в Правила землепользования и застройки Репинского муниципального образования утвержденные решением Совета Репинского муниципального образовани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auto" w:val="clear"/>
        </w:rPr>
        <w:t xml:space="preserve">  от 17 октября 2012 № 1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2. Предоставление разрешения на условно разрешенный вид использования в отношении земельного участка, на котором расположена самовольная постройка, или в отношении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5.3.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апрет на совершение действий, указанных в настоящем подразделе, сохраняется до осуществления сноса самовольной постройки или приведения ее в соответствие с установленными требованиями, за исключением случаев, если по результатам рассмотрения данного уведомления принято реш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4. Исполнение реше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 Администрация в течение семи рабочих дней со дня принятия решения, указанного в пунктах 3.2.1, 3.2.2 подраздела 3.2 настоящего Полож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1. Направляет заказным письмом с уведомлением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1.2. В случае, если лица, указанные в подпункте 4.1.1 настоящего пункта, не были выявлены, обеспечивае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публикование (обнародование) в сети Интернет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 В случае если указанными в подразделе 1.3 настоящего Положения лицами в установленные сроки не выполнены обязанности, предусмотренные пунктами 3.3.2 и 3.4.2 настоящего Положения, Администрация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1. Направляет в течение семи рабочих дней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 для выполнения соответствующих обязанностей, уведомление об этом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при условии, что самовольная постройка создана или возведена на земельном участке, находящемся в государственной или муниципальной собствен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2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 для выполнения соответствующих обязанностей,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2.3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 для выполнения соответствующих обязанностей, в суд с требованием об изъятии земельного участка и о его передаче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 Снос самовольной постройки или ее приведение в соответствие с установленными требованиями осуществляется Администрацией в следующих случая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7" w:name="Par111"/>
      <w:bookmarkEnd w:id="7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1. В течение двух месяцев со дня обнародования (опубликования) сообщения о планируемых сносе самовольной постройки или ее приведении в соответствие с установленными требованиями не были выявлены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8" w:name="Par112"/>
      <w:bookmarkEnd w:id="8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2. В течение шести месяцев со дня истечения срока,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не выполнили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bookmarkStart w:id="9" w:name="Par113"/>
      <w:bookmarkEnd w:id="9"/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3.3. В срок,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ми, указанными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не выполнены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3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стоящего Положения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4. В течение двух месяцев со дня истечения сроков, указанных соответственно в пунктах 4.3.1 – 4.3.3 подраздела 4.3 настоящего Положения,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.5. В случаях, предусмотренных </w:t>
      </w:r>
      <w:hyperlink w:anchor="Par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унктами 4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4.3.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настоящего Положения,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, указанных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одразделе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настоящего Положения, за исключением случая, если в соответствии с федерал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5. Обжалов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ешения о сносе самовольной постройки либо решения о сносе самовольной постройки или ее приведении в соответствие с установленными требованиями могут быть обжалованы в судебном порядке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nskoe.ru/documents/order/detail.php?id=923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9:00Z</dcterms:created>
  <dc:creator>Admin</dc:creator>
  <dc:description/>
  <dc:language>en-US</dc:language>
  <cp:lastModifiedBy>Admin</cp:lastModifiedBy>
  <cp:lastPrinted>2021-02-04T08:24:00Z</cp:lastPrinted>
  <dcterms:modified xsi:type="dcterms:W3CDTF">2020-02-13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