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НЕРОВСКОГО  МУНИЦИПАЛЬНОГО ОБРАЗОВАНИЯ                                       БАЛАШОВСКОГО МУНИЦИПАЛЬНОГО РАЙОНА                                               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  <w:tab w:val="center" w:pos="4677" w:leader="none"/>
          <w:tab w:val="left" w:pos="7980" w:leader="none"/>
        </w:tabs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1г.    № 11-п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ложения о порядке принятия                                                                            решения о сносе самовольной построй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бо решения о сносе самовольной постройки ил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е приведении в соответствие с установленными требованиям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Пинеров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атьями 7 и 43 Федерального закона от 06.10.2003 № 131-ФЗ «Об общих принципах организации местного самоуправления в Российской Федерации», статьей 222 Гражданского кодекса Российской Федерации, статьи 55.32  Градостроительного кодекса Российской Федерации, Уставом Пинеровского муниципального образования Балашовского муниципального района Саратовской области администрация Пинеровского М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инеровского муниципального образования  согласно приложению №1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соответствии с Уставом Пинеровского МО и разместить на официальном сай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</w:rPr>
        <w:t>4. Контроль за настоящем постановление оставляю за собой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Глава администрации Пинеровског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>муниципального образования                                         В.А. Копытин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Приложение к постановлению </w:t>
        <w:tab/>
        <w:tab/>
        <w:tab/>
        <w:tab/>
        <w:tab/>
        <w:tab/>
        <w:tab/>
        <w:tab/>
        <w:t>№  11 -п от  09.02.2021г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о порядке принятия решения о сносе самовольной постройк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либо решения о сносе самовольной постройки ил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ее приведении в соответствие с установленными требованиям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на территории Пинеровского муниципального образова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.1.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Пинеровскогомуниципального образования (далее – Положение) разработано в соответствии со статьей 222 Гражданского кодекса Российской Федерации, определяет порядок действий, сроки и круг лиц, участвующих в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, порядок исполнения реше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.2.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0" w:name="Par39"/>
      <w:bookmarkEnd w:id="0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.3. Снос самовольной постройки или ее приведение в соответствие с установленными требованиями осуществляет лицо, которое создало или возвело самовольную постройку, а при отсутствии сведений о таком лице правообладатель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1.4. Основные понятия и термины, используемые в настоящем Положении, применяются в том значении, в котором они определены в нормативных правовых актах Российской Федерации и Саратовской обла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2. Ограничение прав на принятие решения о снос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самовольной постройк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 Администрация Пинеровского муниципального образования (далее – Администрация)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, есл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1. Самовольная постройка возведена или создана на земельном участке, не находящемся в государственной или муниципальной собственности, кроме случаев, если сохранение таких построек создает угрозу жизни и здоровью гражда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2. Право собственности на объект недвижимости зарегистрировано в Едином государственном реестре недвижим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3.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4. Самовольной постройкой является многоквартирный дом, жилой дом или садовый д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5. Жилой дом или жилое строение созданы соответственно на дачном или садовом земельных участках до 01.01.2019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6. Самовольные постройки относятся в соответствии с федеральным законом к имуществу религиозного назначения, а также предназначены для обслуживания имущества религиозного назначения и (или) образующие с ним единый монастырский, храмовый или иной культовый комплекс. Понятие «имущество религиозного назначения» используется в значении, указанном в пункте 1 статьи 2 Федерального закона от 30.10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7. Отсутствуют правоустанавливающие документы на земельный участок, на котором созданы здание, сооружение или другое строение до дня вступления в силу Зем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1.8. Отсутствует разрешение на строительство на здание, сооружение или другое строение, созданные до 14.05.199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2. В случаях, предусмотренных пунктами 2.1.1 – 2.1.8 подраздела 2.1 настоящего Положения,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1" w:name="Par55"/>
      <w:bookmarkEnd w:id="1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3.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рава на эти объекты, жилые дома, жилые строения зарегистрированы до 01.09.2018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2.4. Полож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раздела 2.3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настоящего раздела применяются также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01.09.2018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3. Порядок рассмотрения уведомления и принятия реш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2" w:name="Par63"/>
      <w:bookmarkEnd w:id="2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1.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, подтверждающих наличие признаков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1.1. Уведомления о выявленной самовольной постройке могут направить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исполнительные органы государственной власти, уполномоченные на осуществление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государственного строительного надзо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государственного земельного надзор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государственного надзора в области использования и охраны водных объектов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государственного надзора в области охраны и использования особо охраняемых природных территори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государственного лесного надзора (лесной охраны), подведомственные им государственные учрежд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должностные лица государственных учреждений, осуществляющих управление особо охраняемыми природными территориями федерального и регионального значения, являющиеся государственными инспекторами в области охраны окружающей сред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рганы местного самоуправления, осуществляющие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1.2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2. Администрация в срок, не превышающий двадцати рабочих дней со дня поступления уведомления и документов, подтверждающих наличие признаков самовольной постройки, совершает одно из следующих действий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3" w:name="Par77"/>
      <w:bookmarkEnd w:id="3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2.1. Осуществляет подготовку и обеспечивает принятие решения о сносе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4" w:name="Par78"/>
      <w:bookmarkEnd w:id="4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2.2. Осуществляет подготовку и обеспечивает принятие решения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2.3. Обращается в суд с иском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2.4.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3. Решение о сносе самовольной постройки принимается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3.1. 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5" w:name="Par83"/>
      <w:bookmarkEnd w:id="5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3.2. Лица, указанные в подразделе 1.3 настоящего Положения, обязаны осуществить снос самовольной постройки в срок, установленный решением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3.3. Снос самовольной постройки осуществляется в соответствии со статьями 55.30, 55.31 Градостроит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4. Решение о сносе самовольной постройки или ее приведении в соответствие с установленными требованиями принимается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4.1.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6" w:name="Par87"/>
      <w:bookmarkEnd w:id="6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4.2. Лица, указанные в подразделе 1.3 настоящего Положения, обязан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существить снос самовольной постройки либо представить в Администрацию утвержденную проектную документацию, предусматривающую реконструкцию самовольной постройки в целях приведения ее в соответствие с установленными требованиями, в срок, установленный решение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существить приведение самовольной постройки в соответствие с установленными требованиями в срок, установленный указанным решением для приведения самовольной постройки в соответствие с установленными требованиями. При этом необходимо, чтобы в срок, установленный для сноса самовольной постройки, такие лица представили в Администрацию утвержденную проектную документацию, предусматривающую реконструкцию самовольной постройки в целях ее приведения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4.3. Приведение самовольной постройки в соответствие с установленными требованиями осуществляется путем ее реконструкции в порядке, установленном главой 6 Градостроительного кодекса Российской Федераци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5. Со дня поступления в Администрацию уведомления, указанного в подразделе 3.1 настоящего раздела, не допускается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5.1. Внесение изменений в Правила землепользования и застройки Пинеровского муниципального образования утвержденные решением Совета Пинеровского муниципального образования  от 17 октября 2012 № 1,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5.2. Предоставление разрешения на условно разрешенный вид использования в отношении земельного участка, на котором расположена самовольная постройка, или в отношении такой постройк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3.5.3.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Запрет на совершение действий, указанных в настоящем подразделе, сохраняется до осуществления сноса самовольной постройки или приведения ее в соответствие с установленными требованиями, за исключением случаев, если по результатам рассмотрения данного уведомления принято реш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4. Исполнение решений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1. Администрация в течение семи рабочих дней со дня принятия решения, указанного в пунктах 3.2.1, 3.2.2 подраздела 3.2 настоящего Положен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1.1. Направляет заказным письмом с уведомлением копию соответствующего решения лицу, осуществившему самовольную постройку, а при отсутствии у Администрации сведений о таком лице правообладателю земельного участка, на котором создана или возведена самовольная постройк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1.2. В случае, если лица, указанные в подпункте 4.1.1 настоящего пункта, не были выявлены, обеспечивае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опубликование (обнародование) в сети Интернет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2. В случае если указанными в подразделе 1.3 настоящего Положения лицами в установленные сроки не выполнены обязанности, предусмотренные пунктами 3.3.2 и 3.4.2 настоящего Положения, Администрация совершает одно из следующих действий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2.1. Направляет в течение семи рабочих дней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.4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настоящего Положения для выполнения соответствующих обязанностей, уведомление об этом в исполнительный орган государственной власти или орган местного самоуправления, уполномоченные на предоставление земельных участков, находящихся в государственной или муниципальной собственности, при условии, что самовольная постройка создана или возведена на земельном участке, находящемся в государственной или муниципальной собственност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2.2. Обращается в течение шести месяцев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.4.2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настоящего Положения для выполнения соответствующих обязанностей, в суд с требованием об изъятии земельного участка и о его продаже с публичных торгов при условии, что самовольная постройка создана или возведена на земельном участке, находящемся в частной собственности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2.3. Обращается в течение шести месяцев со дня истечения сроков, предусмотренных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.4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настоящего Положения для выполнения соответствующих обязанностей, в суд с требованием об изъятии земельного участка и о его передаче в государственную или муниципальную собственность при условии, что самовольная постройка создана или возведена на земельном участке, находящемся в частной собственности, и такой земельный участок расположен в границах территории общего пользования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3. Снос самовольной постройки или ее приведение в соответствие с установленными требованиями осуществляется Администрацией в следующих случаях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bookmarkStart w:id="7" w:name="Par111"/>
      <w:bookmarkEnd w:id="7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3.1. В течение двух месяцев со дня обнародования (опубликования) сообщения о планируемых сносе самовольной постройки или ее приведении в соответствие с установленными требованиями не были выявлены лица, указанные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настоящего Положения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bookmarkStart w:id="8" w:name="Par112"/>
      <w:bookmarkEnd w:id="8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3.2. В течение шести месяцев со дня истечения срока, установленного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, лица, указанные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настоящего Положения, не выполнили соответствующие обязанности, предусмотренные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.4.2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настоящего Положения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bookmarkStart w:id="9" w:name="Par113"/>
      <w:bookmarkEnd w:id="9"/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3.3. В срок, установленный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, лицами, указанными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разделе 1.3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настоящего Положения, не выполнены соответствующие обязанности, предусмотренные </w:t>
      </w:r>
      <w:hyperlink w:anchor="Par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ми 3.3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.4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настоящего Положения, при условии, что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4. В течение двух месяцев со дня истечения сроков, указанных соответственно в пунктах 4.3.1 – 4.3.3 подраздела 4.3 настоящего Положения,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, приведения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4.5. В случаях, предусмотренных </w:t>
      </w:r>
      <w:hyperlink w:anchor="Par1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ми 4.3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 </w:t>
      </w:r>
      <w:hyperlink w:anchor="Par1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.3.3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настоящего Положения, Администрац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, указанных в </w:t>
      </w:r>
      <w:hyperlink w:anchor="Par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разделе 1.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настоящего Положения, за исключением случая, если в соответствии с федераль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5. Обжалова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Решения о сносе самовольной постройки либо решения о сносе самовольной постройки или ее приведении в соответствие с установленными требованиями могут быть обжалованы в судебном порядке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nskoe.ru/documents/order/detail.php?id=9232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39:00Z</dcterms:created>
  <dc:creator>Admin</dc:creator>
  <dc:description/>
  <cp:keywords/>
  <dc:language>en-US</dc:language>
  <cp:lastModifiedBy>I</cp:lastModifiedBy>
  <cp:lastPrinted>2021-02-05T07:31:00Z</cp:lastPrinted>
  <dcterms:modified xsi:type="dcterms:W3CDTF">2021-02-10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