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2 г   №4-п </w:t>
        <w:tab/>
        <w:tab/>
        <w:tab/>
        <w:tab/>
        <w:tab/>
        <w:tab/>
        <w:t xml:space="preserve">            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ценки                                                                                      эффективности муниципальных                                                                                           программ Терновского                                                                                               муниципального образования                                                                                                              за 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right="340" w:firstLine="760"/>
        <w:rPr/>
      </w:pPr>
      <w:r>
        <w:rPr/>
        <w:t>В соответствии со ст. 179.3 Бюджетного Кодекса РФ,  Федеральным закономот 28 июня 2014 г.№172-ФЗ «О стратегическом планировании в Российской Федерации,ФЗ от 06.10.2003 г № 131-ФЗ «Об общих принципах организации местного самоуправления в Российской Федерации», Постановлением администрации Терновского муниципального образования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, Уставом Терновского муниципального образования,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ценки эффективности муниципальных программ администрации Терновского муниципального образования за 2021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ценки эффективности муниципальных программ администрации Терновского муниципального образования Балашовского муниципального района Саратовской области за  2021 год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ge">
                  <wp:posOffset>772160</wp:posOffset>
                </wp:positionV>
                <wp:extent cx="6297295" cy="794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/>
                              <w:t>Оценка эффективности реализации муниципальных программ</w:t>
                              <w:br/>
                              <w:t xml:space="preserve"> по Администрации Терновского муниципального образов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75"/>
                              <w:rPr/>
                            </w:pPr>
                            <w:r>
                              <w:rPr/>
                              <w:t>Балашовского района за 2021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340" w:firstLine="760"/>
                              <w:rPr/>
                            </w:pPr>
                            <w:r>
                              <w:rPr/>
                              <w:t>Оценка эффективности реализации муниципальных программ (подпрограмм) Администрации Терновского муниципального образования Балашовского района проведена в целях реализации статьи 179 Бюджетного кодекса Российской Федерации (в новой редакции), повышения эффективности использования бюджетных ресурсов и в соответствии с постановлением администрации Терновского муниципального образования Балашовского района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/>
                              <w:t>Оцениваемый период реализации программ  - 01.01.2021 31.12.202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/>
                              <w:t>Плановый объем бюджетных ассигнований на финансовое обеспечение реализации муниципальных программ на 2021 год составил 4627,3 тыс. рублей, в том числе областной бюджет 1000,0 тыс.руб, районный бюджет 2068,1 тыс. рублей, местный бюджет 1559,2 тыс. 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/>
                              <w:t>Фактическое исполнение финансовых средств за счет всех источников финансирования на реализацию муниципальных программ за 2021 год составило 4591,4тыс. рублей (% освоения- 99,2), в том числе областной бюджет 1000,0 тыс.руб., районный бюджет 2068,1тыс. рублей, местный бюджет 1523,3 тыс.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В соответствии с Методикой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>степени соответствия запланированному уровню затрат и эффективности использования средств местного бюджет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25.3pt;mso-wrap-distance-left:0pt;mso-wrap-distance-right:0pt;mso-wrap-distance-top:0pt;mso-wrap-distance-bottom:0pt;margin-top:60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/>
                        <w:t>Оценка эффективности реализации муниципальных программ</w:t>
                        <w:br/>
                        <w:t xml:space="preserve"> по Администрации Терновского муниципального образовани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75"/>
                        <w:rPr/>
                      </w:pPr>
                      <w:r>
                        <w:rPr/>
                        <w:t>Балашовского района за 2021 год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340" w:firstLine="760"/>
                        <w:rPr/>
                      </w:pPr>
                      <w:r>
                        <w:rPr/>
                        <w:t>Оценка эффективности реализации муниципальных программ (подпрограмм) Администрации Терновского муниципального образования Балашовского района проведена в целях реализации статьи 179 Бюджетного кодекса Российской Федерации (в новой редакции), повышения эффективности использования бюджетных ресурсов и в соответствии с постановлением администрации Терновского муниципального образования Балашовского района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/>
                        <w:t>Оцениваемый период реализации программ  - 01.01.2021 31.12.2021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/>
                        <w:t>Плановый объем бюджетных ассигнований на финансовое обеспечение реализации муниципальных программ на 2021 год составил 4627,3 тыс. рублей, в том числе областной бюджет 1000,0 тыс.руб, районный бюджет 2068,1 тыс. рублей, местный бюджет 1559,2 тыс. 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/>
                        <w:t>Фактическое исполнение финансовых средств за счет всех источников финансирования на реализацию муниципальных программ за 2021 год составило 4591,4тыс. рублей (% освоения- 99,2), в том числе областной бюджет 1000,0 тыс.руб., районный бюджет 2068,1тыс. рублей, местный бюджет 1523,3 тыс.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jc w:val="left"/>
                        <w:rPr/>
                      </w:pPr>
                      <w:r>
                        <w:rPr/>
                        <w:t>В соответствии с Методикой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rPr/>
                      </w:pPr>
                      <w:r>
                        <w:rPr/>
                        <w:t>степени соответствия запланированному уровню затрат и эффективности использования средств местного бюджета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rPr/>
                      </w:pPr>
                      <w:r>
                        <w:rPr/>
                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357" w:gutter="0" w:header="0" w:top="357" w:footer="6" w:bottom="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68"/>
        <w:gridCol w:w="1468"/>
        <w:gridCol w:w="1800"/>
        <w:gridCol w:w="1685"/>
        <w:gridCol w:w="2266"/>
        <w:gridCol w:w="3681"/>
      </w:tblGrid>
      <w:tr>
        <w:trPr>
          <w:trHeight w:val="157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20" w:before="120" w:after="12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программы,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под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Объем</w:t>
            </w:r>
          </w:p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ассигнований, тыс. руб. план на 01.01.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Объем</w:t>
            </w:r>
          </w:p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ассигнований, тыс. руб. утверждено в бюдже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Объем расходов, тыс. руб. факт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за 2021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%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выполне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запланированных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программных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мероприят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08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Проводимые работы</w:t>
            </w:r>
          </w:p>
        </w:tc>
      </w:tr>
      <w:tr>
        <w:trPr>
          <w:trHeight w:val="143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 xml:space="preserve">МП </w:t>
            </w:r>
            <w:r>
              <w:rPr>
                <w:rStyle w:val="211pt"/>
                <w:sz w:val="20"/>
                <w:szCs w:val="20"/>
                <w:shd w:fill="auto" w:val="clear"/>
              </w:rPr>
              <w:t>«</w:t>
            </w:r>
            <w:r>
              <w:rPr>
                <w:sz w:val="20"/>
                <w:szCs w:val="20"/>
              </w:rPr>
              <w:t xml:space="preserve"> Развитие объектов малого и среднего предпринимательства на территории Терновского МО  на 2020-2022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МП «</w:t>
            </w:r>
            <w:r>
              <w:rPr>
                <w:sz w:val="20"/>
                <w:szCs w:val="20"/>
              </w:rPr>
              <w:t xml:space="preserve"> Профилактика правонарушений и усиление борьбы с преступностью на территории Терновского МО на 2020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МП "</w:t>
            </w:r>
            <w:r>
              <w:rPr>
                <w:sz w:val="20"/>
                <w:szCs w:val="20"/>
              </w:rPr>
              <w:t xml:space="preserve"> Обеспечение первичных мер пожарной безопасности Терновского МО на 2020-2022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3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30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МП «</w:t>
            </w:r>
            <w:r>
              <w:rPr>
                <w:sz w:val="20"/>
                <w:szCs w:val="20"/>
              </w:rPr>
              <w:t>Развитие и совершенствование дорожной деятельности и дорог общего  пользования местного значения, расположенных в границах Балашовского муниципального района за счет средств районного дорожного фонда на 2021год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9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97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975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Ремонт автомобильных дорог местного значения: с.Данилкино,ул.Ревякина</w:t>
            </w:r>
          </w:p>
        </w:tc>
      </w:tr>
      <w:tr>
        <w:trPr>
          <w:trHeight w:val="169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МП «</w:t>
            </w:r>
            <w:r>
              <w:rPr>
                <w:sz w:val="20"/>
                <w:szCs w:val="20"/>
              </w:rPr>
              <w:t xml:space="preserve"> Ремонт и содержание  автомобильных дорог и сооружений на них в границах сельских поселений на территории Терновского МО на 2021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878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97,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Содержание дорог Терновского М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-очистка дорог от снега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"/>
                <w:sz w:val="20"/>
                <w:szCs w:val="20"/>
              </w:rPr>
              <w:t>- выкашивание травостоя по обочине дорог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 xml:space="preserve">-доставка строительного мусора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МП «</w:t>
            </w:r>
            <w:r>
              <w:rPr>
                <w:sz w:val="20"/>
                <w:szCs w:val="20"/>
              </w:rPr>
              <w:t xml:space="preserve"> Ремонт и содержание  автомобильных дорог и сооружений на них в границах сельских поселений на территории Терновского МО на 2021г(реализация за счет остатков прошлых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93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9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травы</w:t>
            </w:r>
          </w:p>
        </w:tc>
      </w:tr>
      <w:tr>
        <w:trPr>
          <w:trHeight w:val="139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МП «</w:t>
            </w:r>
            <w:r>
              <w:rPr>
                <w:sz w:val="20"/>
                <w:szCs w:val="20"/>
              </w:rPr>
              <w:t xml:space="preserve"> Улучшение водоснабжения Терновского муниципального образования в 2021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3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 артезианской скважины в с.Терновка</w:t>
            </w:r>
          </w:p>
        </w:tc>
      </w:tr>
      <w:tr>
        <w:trPr>
          <w:trHeight w:val="6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с.Терновка</w:t>
            </w:r>
          </w:p>
        </w:tc>
      </w:tr>
      <w:tr>
        <w:trPr>
          <w:trHeight w:val="141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 субсидий из областного бюджета(Ремонт здания сельского дома культуры с.Тернов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с.Терновка</w:t>
            </w:r>
          </w:p>
        </w:tc>
      </w:tr>
      <w:tr>
        <w:trPr>
          <w:trHeight w:val="197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(Ремонт здания сельского дома культуры с.Тернов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с.Терновка</w:t>
            </w:r>
          </w:p>
        </w:tc>
      </w:tr>
      <w:tr>
        <w:trPr>
          <w:trHeight w:val="155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в части инициативных платежей граждан(Ремонт здания сельского дома культуры с.Тернов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4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48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с.Терновка</w:t>
            </w:r>
          </w:p>
        </w:tc>
      </w:tr>
      <w:tr>
        <w:trPr>
          <w:trHeight w:val="170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 бюджета в части инициативных платежей индивидуальных предпринимателей и юридических лиц(Ремонт здания сельского дома культуры с.Тернов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1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124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124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с.Терновка</w:t>
            </w:r>
          </w:p>
        </w:tc>
      </w:tr>
      <w:tr>
        <w:trPr>
          <w:trHeight w:val="70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220" w:hanging="0"/>
              <w:jc w:val="left"/>
              <w:rPr>
                <w:rStyle w:val="211pt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46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462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>
                <w:rStyle w:val="211pt1"/>
                <w:sz w:val="20"/>
                <w:szCs w:val="20"/>
                <w:shd w:fill="auto" w:val="clear"/>
              </w:rPr>
              <w:t>459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rStyle w:val="211pt1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260" w:hanging="0"/>
              <w:jc w:val="left"/>
              <w:rPr>
                <w:rStyle w:val="211pt1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357" w:gutter="170" w:header="1135" w:top="1191" w:footer="5816" w:bottom="5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9735</wp:posOffset>
                </wp:positionH>
                <wp:positionV relativeFrom="page">
                  <wp:posOffset>562610</wp:posOffset>
                </wp:positionV>
                <wp:extent cx="9281160" cy="1962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4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0" w:before="0" w:after="0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эффективности реализации муниципальных программ произведен на основании информации, представленной ответственными исполнителями муниципальных програм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640"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мая оценка эффективности реализации муниципальных программ за 2017 год показала, что 9 муниципальных программ имеют эффективное исполн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640"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целью повышения эффективности реализации муниципальных программ в 2018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154.55pt;mso-wrap-distance-left:0pt;mso-wrap-distance-right:0pt;mso-wrap-distance-top:0pt;mso-wrap-distance-bottom:0pt;margin-top:44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4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воды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0" w:before="0" w:after="0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чет эффективности реализации муниципальных программ произведен на основании информации, представленной ответственными исполнителями муниципальных програм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640"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мая оценка эффективности реализации муниципальных программ за 2017 год показала, что 9 муниципальных программ имеют эффективное исполнен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640"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целью повышения эффективности реализации муниципальных программ в 2018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3079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0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3079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0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7.7pt;height:27.6pt;mso-wrap-distance-left:0pt;mso-wrap-distance-right:0pt;mso-wrap-distance-top:0pt;mso-wrap-distance-bottom:0pt;margin-top:0pt;mso-position-vertical:top;mso-position-vertical-relative:text;margin-left:-1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4:00Z</dcterms:created>
  <dc:creator>USER</dc:creator>
  <dc:description/>
  <cp:keywords/>
  <dc:language>en-US</dc:language>
  <cp:lastModifiedBy>User</cp:lastModifiedBy>
  <cp:lastPrinted>2022-03-11T10:16:00Z</cp:lastPrinted>
  <dcterms:modified xsi:type="dcterms:W3CDTF">2022-03-11T06:30:00Z</dcterms:modified>
  <cp:revision>4</cp:revision>
  <dc:subject/>
  <dc:title/>
</cp:coreProperties>
</file>