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2.2022  года        № 4-п</w:t>
        <w:tab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     администрации Репинского МО                                                                                                  № 45-п от 22.12.2021 г.                                                                                                    «Об утверждении перечня главных                                                           администраторов доходов бюджета                                                                Репинского муниципального образования                                               Балашовского муниципального района                                                         Сарат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ании Устава Репинского Балашовского муниципального района Саратовской области, администрация Репин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№ 45-п от 22.12.2021 г. «Об утверждении перечня главных  администраторов доходов бюджета Репинского муниципального образования Балашовского муниципального района  Саратовской области» дополнить кодами следующего содерж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"/>
        <w:gridCol w:w="11"/>
        <w:gridCol w:w="3568"/>
        <w:gridCol w:w="1"/>
        <w:gridCol w:w="8"/>
        <w:gridCol w:w="5817"/>
        <w:gridCol w:w="26"/>
        <w:gridCol w:w="2"/>
      </w:tblGrid>
      <w:tr>
        <w:trPr>
          <w:trHeight w:val="146" w:hRule="atLeast"/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доходов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епинского муниципального  образования Балашовского муниципального района Саратовской обла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7 15030 1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 (инициативные платежи граждан на реализацию проекта)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highlight w:val="red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7 15030 10 0000 1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)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highlight w:val="red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   Контроль за исполнением настоящего постановления возложить на себ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ского МО</w:t>
        <w:tab/>
        <w:tab/>
        <w:tab/>
        <w:tab/>
        <w:tab/>
        <w:tab/>
        <w:t xml:space="preserve">                       Р.К.Карамов</w:t>
      </w:r>
    </w:p>
    <w:p>
      <w:pPr>
        <w:pStyle w:val="Normal"/>
        <w:tabs>
          <w:tab w:val="clear" w:pos="720"/>
          <w:tab w:val="left" w:pos="-180" w:leader="underscor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0:00Z</dcterms:created>
  <dc:creator>user</dc:creator>
  <dc:description/>
  <cp:keywords/>
  <dc:language>en-US</dc:language>
  <cp:lastModifiedBy>user</cp:lastModifiedBy>
  <cp:lastPrinted>2022-02-10T14:10:00Z</cp:lastPrinted>
  <dcterms:modified xsi:type="dcterms:W3CDTF">2022-02-10T12:40:00Z</dcterms:modified>
  <cp:revision>6</cp:revision>
  <dc:subject/>
  <dc:title/>
</cp:coreProperties>
</file>