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НИЧКОВСКОГО 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3.2022 г.      № 4 -п                                                          с. Родничок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отчета о ходе 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 оценке 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ффективности муниципальных 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 Родничковского 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за 2021 г.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.3 ст.179 Бюджетного Кодекса РФ,</w:t>
      </w:r>
      <w:r>
        <w:rPr>
          <w:sz w:val="28"/>
          <w:szCs w:val="28"/>
        </w:rPr>
        <w:t xml:space="preserve"> постановлением администрации  Родничковского  МО № 3-п от  15.02.2016 г. «Об утверждении Положения о Порядке и принятия решений о разработке муниципальных программ Родничковского муниципального образования и  их формирования  и реализации и Порядка проведения и критериев оценки эффективности реализации муниципальных программ Родничковского муниципального образования»,</w:t>
      </w:r>
      <w:r>
        <w:rPr>
          <w:color w:val="000000"/>
          <w:sz w:val="28"/>
          <w:szCs w:val="28"/>
        </w:rPr>
        <w:t xml:space="preserve"> на основании Устава Родничковского муниципального образования администрация Родничковского муниципального образова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</w:t>
      </w:r>
      <w:r>
        <w:rPr>
          <w:b/>
          <w:color w:val="000000"/>
          <w:sz w:val="28"/>
          <w:szCs w:val="28"/>
        </w:rPr>
        <w:t>ТАНОВЛЯЕТ: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 ходе реализации и оценке эффективности муниципальных программ Родничковского  муниципального образования за 2021 г. согласно приложения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Постановление вступает в силу с момента обнародования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Родничковского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С.А. Родионов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andard"/>
        <w:widowControl w:val="false"/>
        <w:jc w:val="right"/>
        <w:rPr/>
      </w:pPr>
      <w:r>
        <w:rPr/>
        <w:t xml:space="preserve">Родничковского МО 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4-п от 05.03.2022 г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ходе реализации и оценке эффективности муниципальных программ Родничковского муниципального образования за 2021 г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ка эффективности реализации муниципальных программ Родничковского муниципального образования за 2021 г. проведена в соответствии с постановлением администрации Родничковского  МО №3-п от  15.03.2016 г. «Об утверждении Положения о Порядке и принятия решений о разработке муниципальных программ Родничковского муниципального образования и  их формирования и реализации и Порядка проведения и критериев оценки эффективности  реализации муниципальных программ Родничковского муниципального образования»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дничковском муниципальном образовании в 2021 г. приняты и действуют муниципальные программ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«Профилактика безнадзорности и правонарушений несовершеннолетних на территории  Родничковского  муниципального образования на 2020-2021 годы»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color w:val="202121"/>
          <w:sz w:val="28"/>
          <w:szCs w:val="28"/>
          <w:lang w:val="ru-RU"/>
        </w:rPr>
        <w:t xml:space="preserve"> «Противодействие коррупции в администрации Родничковского муниципального  образования</w:t>
      </w:r>
      <w:r>
        <w:rPr>
          <w:rFonts w:cs="Times New Roman" w:ascii="Times New Roman" w:hAnsi="Times New Roman"/>
          <w:bCs/>
          <w:color w:val="20212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202121"/>
          <w:sz w:val="28"/>
          <w:szCs w:val="28"/>
          <w:lang w:val="ru-RU"/>
        </w:rPr>
        <w:t xml:space="preserve"> на 2020 – 2021 годы»</w:t>
      </w:r>
    </w:p>
    <w:p>
      <w:pPr>
        <w:pStyle w:val="1"/>
        <w:ind w:hanging="0"/>
        <w:jc w:val="left"/>
        <w:rPr/>
      </w:pPr>
      <w:r>
        <w:rPr/>
        <w:t>3.</w:t>
      </w:r>
      <w:r>
        <w:rPr>
          <w:bCs/>
        </w:rPr>
        <w:t xml:space="preserve"> </w:t>
      </w:r>
      <w:r>
        <w:rPr/>
        <w:t xml:space="preserve">«Развитие и совершенствование  дорожной деятельности и дорог  общего пользования местного значения, расположенных в границах  Родничковского муниципального образования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вне границ населенных пунктов в границах муниципального района</w:t>
      </w:r>
      <w:r>
        <w:rPr>
          <w:color w:val="000000"/>
        </w:rPr>
        <w:t xml:space="preserve"> </w:t>
      </w:r>
      <w:r>
        <w:rPr/>
        <w:t>за счет средств муниципального дорожного фонда на  2021 год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«Развитие субъектов малого и среднего предпринимательства на территории Родничковского муниципального образования на 2019-2021 годы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ничковского муниципального образования на 2019-2021годы »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« Благоустройство и озеленение  территорий  Родничковского муниципального образования на 2020-2021годы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 местного значения, улучшение внешнего вида территории поселения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муниципальных программ в 2021 году составил </w:t>
      </w:r>
    </w:p>
    <w:p>
      <w:pPr>
        <w:pStyle w:val="Standard"/>
        <w:jc w:val="both"/>
        <w:rPr/>
      </w:pPr>
      <w:r>
        <w:rPr>
          <w:sz w:val="28"/>
          <w:szCs w:val="28"/>
        </w:rPr>
        <w:t>973200 рублей 00 копеек. Фактическое исполнение составило 973200рублей00 копее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ая программа «Профилактика безнадзорности и правонарушений несовершеннолетних на территории  Родничковского  муниципального образования на 2020-2021 годы» </w:t>
      </w:r>
      <w:r>
        <w:rPr>
          <w:sz w:val="28"/>
          <w:szCs w:val="28"/>
        </w:rPr>
        <w:t>утверждена постановлением администрации Родничковского муниципального образования № 56-п от 16.12.2019 г., предусмотрено в местном бюджете -2,0 рублей 00  копее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Целю реализации программных мероприятий являлось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стабилизация и создание предпосылок для снижения уровня преступности на территории Родничковского муниципального образования 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совершенствование нормативной правовой базы Родничковского мо по профилактике правонарушени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>1. Организовано  проведение встреч  с участковым уполномоченным полиции ,заслушивался  отчет по вопросам обеспечения правопорядка и безопасности на территории поселения.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  <w:t>2.Проводились мероприятия оперативно-профилактического характера по выявлению семей, находящихся в социально-опасном положении.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  <w:t>3.Оказано содействие в проведении спортивных мероприятий и кружков для молодеж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Осуществлялось взаимодействие с антитеррористической комиссией БМР по осуществлению контроля за миграционными потоками, недопущению незаконного оборота наркотических вещест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 принятия решений о разработке муниципальных программ Родничковского  муниципального образования  и их формированиия реализации и Порядка проведения и критериев оценки эффективности муниципальных программ муниципальная программа «Профилактика преступлений и иных правонарушений на территории Родничковского муниципального образования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Противодействие коррупции в администрации Родничковского муниципального образования на 2020-2021 гг.» </w:t>
      </w:r>
      <w:r>
        <w:rPr>
          <w:sz w:val="28"/>
          <w:szCs w:val="28"/>
        </w:rPr>
        <w:t>утверждена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дничковского муниципального образования № 57-п от 16.12.2019 г., не предусмотрено в местном бюджете  на 2020 г-2021 г .</w:t>
      </w:r>
    </w:p>
    <w:p>
      <w:pPr>
        <w:pStyle w:val="Style20"/>
        <w:jc w:val="both"/>
        <w:rPr/>
      </w:pPr>
      <w:r>
        <w:rPr>
          <w:rFonts w:eastAsia="Liberation Serif;Times New Roman" w:cs="Liberation Serif;Times New Roman"/>
          <w:color w:val="202121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202121"/>
          <w:sz w:val="28"/>
          <w:szCs w:val="28"/>
          <w:lang w:val="ru-RU" w:eastAsia="ru-RU"/>
        </w:rPr>
        <w:t xml:space="preserve">Реализация программных мероприятий оказала влияние на снижение уровня коррупционных рисков при решении вопросов местного значения и исполнения отдельных государственных полномочий; повышение уровня доверия граждан к органам местного самоуправления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упреждение и выявление коррупционных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ходе исполнения местного бюджета; повышение качества муниципальных правовых актов за счет проведения антикоррупционной экспертизы, совершенствование нормативной прав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азы; сокращение числа граждан, столкнувшихся с проявлениям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органах местного самоуправления ;усиление взаимодействия с сельскими посел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униципального района в реализации антикоррупционной политики; обеспечение общественного контроля за реализ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ер по противодействию коррупции в сельском муниципальном образовании; форм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истемы открытости и доступности информации о деятельности органов местного самоуправления при выработке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нятии решений по важнейшим вопросам жизнедеятельности насе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Принятие нормативно-правовых актов проводилось после проведения прокуратурой правовой экспертизы и выявления коррупционной составляющей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100%  .муниципальных служащих предоставили  сведения о доходах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муществе и обязательствах имущественного характера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Информация о деятельности ОМСУ размещена в системе «Интернет» и носит открытый характер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Фактов проявления коррупции в администрации не выявлено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Проводились семинары с представителями прокуратуры по вопросам противодействия корруп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ядком  принятия решений о разработке муниципальных программ Родничковского 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Противодействие коррупции в администрации Родничковского муниципального образования на 2020-2021 гг.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и совершенствование  дорожной деятельности и дорог  общего пользования местного значения, расположенных в границах  </w:t>
      </w:r>
      <w:r>
        <w:rPr>
          <w:b/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чет средств муниципального дорожного фонда на  2021 год»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 администрации Родничковского муниципального образования  23-п от 15.12.2020 г.</w:t>
      </w:r>
      <w:r>
        <w:rPr>
          <w:rFonts w:cs="Times New Roman" w:ascii="Times New Roman" w:hAnsi="Times New Roman"/>
          <w:color w:val="2D2D2D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комплексное решение вопросов, связанных с организацией дорожной деятельности; направлена на 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полномочий, связанных с организацией дорожной деятельности в отношении автомобильных дорог местного значения на территории Родничк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ижение цели Программы будет осуществляться путем выполнения следующих задач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обеспечение регулярного и качественного выполнения работ по содержанию улично-дорожной сети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комфортности проживания жителей Родничковского муниципального образов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безопасности дорожного движени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расходов средств бюджета на ремонт автомобильных дорог Родничковского  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, поставленных программой, израсходовано средств муниципального дорожного фонда, поступивших от Балашовского муниципального района    в размере 973200 рублей 00 копеек - 100% от планируемой суммы.  В результате       выполнения  программных мероприятий в течение зимнего периода проводились работы по очистке внутри поселковых дорог от снега, производилась подсыпка улиц, строительным мусором,  в селах Родничковского МО, окос обочин населенных пунктов Родничковского МО.</w:t>
      </w:r>
    </w:p>
    <w:p>
      <w:pPr>
        <w:pStyle w:val="Style20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</w:t>
      </w:r>
      <w:r>
        <w:rPr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Развитие и совершенствование дорожной деятельности и дорог общего пользования местного значения, расположенных в границах </w:t>
      </w:r>
      <w:r>
        <w:rPr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и вне границ населенных пунктов в границах муниципального района за счет средств муниципального дорожного фонда на 2021 г.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Родничковского муниципального образования  № 24-п от 18.12.2018 г.,в бюджете МО предусмотрено 3,0 тысячи рублей. Мероприятия программы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ы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 совершенствование правовых, экономических и организационных условий для развития малого и среднего бизнеса; создание технологических площадок для инновационных проектов; создание сельскохозяйственного бизнес- инкубатора;  развитие механизмов финансовой поддержки субъектов малого и среднего предпринимательства; взаимодействие со средствами массовой информации по пропаганде предпринимательской деятельности 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ритетными видами предпринимательской деятельности на территории </w:t>
      </w:r>
      <w:r>
        <w:rPr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 является производство сельскохозяйственной продукции, администрацией оказывалась информационная поддержка субъектам предпринимательской деятельности по вопросам льготного кредитования ,участия в реализации гос.программ,  привлечение представителей малого и среднего предпринимательства  для участия в социальных и культурных мероприятиях на территории муниципального образования и района.</w:t>
      </w:r>
    </w:p>
    <w:p>
      <w:pPr>
        <w:pStyle w:val="Style20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</w:t>
      </w:r>
      <w:r>
        <w:rPr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20"/>
        <w:rPr>
          <w:rFonts w:ascii="Times New Roman" w:hAnsi="Times New Roman" w:cs="DejaVu Sans"/>
          <w:sz w:val="28"/>
          <w:szCs w:val="28"/>
          <w:lang w:val="ru-RU"/>
        </w:rPr>
      </w:pPr>
      <w:r>
        <w:rPr>
          <w:rFonts w:cs="DejaVu Sans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«Обеспечение первичных мер пожарной безопасности  на 2021-2023 гг.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 xml:space="preserve">Роднич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25-п от 18.12.2018 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ми Программы являютс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вышение эффективности проводимой противопожарной пропаганды с населением 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ых целей потребовалось решение следующих задач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ализации полномочия по обеспечению первичных мер пожарной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 в каждом населенном пункте существующих мест водозабора для противопожарных нужд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селения мерам пожарной безопасности и действиям при пожар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поставленных задач в области пожарной безопас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орудование водонапорных башен приспособлением для отбора воды пожарной техникой в любое время года, обеспечение соответствующими знака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еспечение беспрепятственного подъезда пожарной техники к месту пожара (чистка дороги 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ирование населения о принятых решениях по обеспечению пожарной безопасности связи и принятие мер по оповещению населения и органов государственной службы о пожар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сельских населенных пунктов системами оповещения о пожаре. Для реализации намеченных мероприятий в бюджете муниципального образования предусмотрено 3,0 тысячи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2021 г.администрацией проводилось: информирование населения о принятых НПА по пожарной безопасности местными органами самоуправления ,а также районными и региональными органами путем размещения информации на стендах в  установленных местах, администрацией проводилась работа профилактической группы в частном секторе по распространению памяток по пожарной безопасности, проводились беседы  на данную тему, проводилось обследование неблагополучных семей с выдачей памяток по пожарной безопасности. Обеспечивалась расчистка дорог для беспрепятственного подъезда пожарных  машин на случай тушения пожаров, взаимодействие с диспетчерской службой Го и ЧС и реагирование в случае возникновения термоточек  в границах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ако не осуществлено оборудование подъездов с площадками (пирсами) с твердым покрытием для установки пожарных автомобилей и забора воды ,средства , предусмотренные в бюджете на 2021 г.не израсходованы.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первичных мер пожарной безопасности  на 2019-2021 гг.» не достаточно эффективной, причиной послужило недостаточность бюджетных средств д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орудования подъездов с площадками (пирсами) с твердым покрытием для установки пожарных автомобилей и забора воды в любое время года, что необходимо предусмотреть в реализации данной муниципальной программе на планируем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года.</w:t>
      </w:r>
    </w:p>
    <w:p>
      <w:pPr>
        <w:pStyle w:val="Style20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и озеленение  территорий  Родничковского муниципального образования на 2020-2021годы»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Родничковского муниципального  образования № 55-п от 16.12.2019 г .</w:t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Родничковского   муниципального образования, создание максимально благоприятных, комфортных и безопасных условий для проживания и отдыха жителей гор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жидаемыми результатами  являют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облика   Родничковского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безопасных и комфортных условий для проживания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условий проживания жителей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улиц, скверов муниципального образования, а также земель общего польз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ля реализации намеченных мероприятий в бюджете муниципального образования предусмотрено 2,0 тысячи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ялись традиционные субботники, проводились мероприятия по очистке территории населенных пунктов от мусора. Проводилась опиловка деревьев, скос  травы, высадка новых деревьев, кустарников, создание цветочных клум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                                                             муниципальных программ </w:t>
      </w:r>
      <w:r>
        <w:rPr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лагоустройство и озеленение  территорий  </w:t>
      </w:r>
      <w:r>
        <w:rPr>
          <w:sz w:val="28"/>
          <w:szCs w:val="28"/>
          <w:lang w:val="ru-RU"/>
        </w:rPr>
        <w:t xml:space="preserve">Родничков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на эффективн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                                                             муниципальных программ Родничковского муниципального образования их формировании и реализации и Порядка проведения и критериев оценки эффективности муниципальных программ,  данная муниципальная программа признана эффективной.</w:t>
      </w:r>
    </w:p>
    <w:p>
      <w:pPr>
        <w:pStyle w:val="Style20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С.А. Родионов</w:t>
      </w:r>
    </w:p>
    <w:p>
      <w:pPr>
        <w:pStyle w:val="Standard"/>
        <w:widowControl w:val="false"/>
        <w:jc w:val="right"/>
        <w:rPr/>
      </w:pPr>
      <w:r>
        <w:rPr/>
        <w:t>.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Mangal"/>
      <w:color w:val="auto"/>
      <w:kern w:val="2"/>
      <w:sz w:val="24"/>
      <w:szCs w:val="21"/>
      <w:lang w:val="en-US" w:eastAsia="zh-CN" w:bidi="hi-I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1:00Z</dcterms:created>
  <dc:creator>User</dc:creator>
  <dc:description/>
  <cp:keywords/>
  <dc:language>en-US</dc:language>
  <cp:lastModifiedBy>User</cp:lastModifiedBy>
  <cp:lastPrinted>2022-03-11T11:11:00Z</cp:lastPrinted>
  <dcterms:modified xsi:type="dcterms:W3CDTF">2022-03-11T10:42:00Z</dcterms:modified>
  <cp:revision>17</cp:revision>
  <dc:subject/>
  <dc:title/>
</cp:coreProperties>
</file>