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4.02.2022 г.     № 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19-п от 25.06.2019 г.                                 администрации Репинского муниципального                                          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1 июня 2021 г. № 170-ФЗ «О внесении 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Ф»</w:t>
      </w:r>
      <w:r>
        <w:rPr>
          <w:rFonts w:cs="Times New Roman" w:ascii="Times New Roman" w:hAnsi="Times New Roman"/>
          <w:sz w:val="28"/>
          <w:szCs w:val="28"/>
        </w:rPr>
        <w:t>, Уставом Репинского муниципального образования,  администрация  Репин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епинского муниципального образования Балашовского муниципального района   № 19-п от 25.06.2019 г. «Об утверждении административного регламента администрации Репинского муниципального образования по исполнению муниципальной функции «Осуществление муниципального контроля за соблюдением требований Правил благоустройства и санитарного содержания территории муниципального образования», счит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а администрация  Реп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Р.К.Карамов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7">
    <w:name w:val="rvts7"/>
    <w:basedOn w:val="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6:00Z</dcterms:created>
  <dc:creator>USER</dc:creator>
  <dc:description/>
  <dc:language>en-US</dc:language>
  <cp:lastModifiedBy>user</cp:lastModifiedBy>
  <cp:lastPrinted>2022-02-04T10:03:00Z</cp:lastPrinted>
  <dcterms:modified xsi:type="dcterms:W3CDTF">2022-02-04T06:06:00Z</dcterms:modified>
  <cp:revision>2</cp:revision>
  <dc:subject/>
  <dc:title/>
</cp:coreProperties>
</file>