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РЕПИН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АЛАШ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Cs w:val="28"/>
        </w:rPr>
      </w:pPr>
      <w:r>
        <w:rPr>
          <w:szCs w:val="28"/>
        </w:rPr>
        <w:t xml:space="preserve">От  25.05.2021г. № 27/1-п                                                                              с.Реп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</w:rPr>
      </w:pPr>
      <w:r>
        <w:rPr>
          <w:b/>
          <w:szCs w:val="28"/>
        </w:rPr>
        <w:t>Об утверждении перечня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деятельности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пин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, размещаемой 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формационно-телекоммуникацио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 органов местного самоуправления, руководствуясь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"Об общих принципах организации местного самоуправления в Российской Федерации, </w:t>
      </w:r>
      <w:r>
        <w:rPr>
          <w:spacing w:val="6"/>
          <w:szCs w:val="28"/>
        </w:rPr>
        <w:t xml:space="preserve">на основании Устава Репинского муниципального образования, администрация  Репинского муниципального образования </w:t>
      </w:r>
    </w:p>
    <w:p>
      <w:pPr>
        <w:pStyle w:val="Normal"/>
        <w:shd w:fill="FFFFFF" w:val="clear"/>
        <w:spacing w:lineRule="auto" w:line="216" w:before="5" w:after="0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16" w:before="5" w:after="0"/>
        <w:ind w:left="0" w:right="14" w:hanging="0"/>
        <w:jc w:val="both"/>
        <w:rPr>
          <w:spacing w:val="6"/>
          <w:szCs w:val="28"/>
        </w:rPr>
      </w:pPr>
      <w:r>
        <w:rPr>
          <w:spacing w:val="6"/>
          <w:szCs w:val="28"/>
        </w:rPr>
        <w:t>ПОСТАНОВ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both"/>
        <w:rPr>
          <w:szCs w:val="28"/>
        </w:rPr>
      </w:pPr>
      <w:r>
        <w:rPr>
          <w:spacing w:val="6"/>
          <w:szCs w:val="28"/>
        </w:rPr>
        <w:t xml:space="preserve">        </w:t>
      </w:r>
      <w:r>
        <w:rPr>
          <w:spacing w:val="6"/>
          <w:szCs w:val="28"/>
        </w:rPr>
        <w:t xml:space="preserve">1.Утвердить </w:t>
      </w:r>
      <w:r>
        <w:rPr>
          <w:szCs w:val="28"/>
        </w:rPr>
        <w:t>Перечень информации о деятельности администрации Репинского 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.</w:t>
      </w:r>
    </w:p>
    <w:p>
      <w:pPr>
        <w:pStyle w:val="Normal"/>
        <w:overflowPunct w:val="true"/>
        <w:ind w:left="0" w:right="0" w:firstLine="708"/>
        <w:jc w:val="both"/>
        <w:rPr>
          <w:szCs w:val="28"/>
        </w:rPr>
      </w:pPr>
      <w:r>
        <w:rPr>
          <w:szCs w:val="28"/>
        </w:rPr>
        <w:t>2. Настоящее Постановление 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true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b/>
          <w:b/>
          <w:szCs w:val="28"/>
        </w:rPr>
      </w:pPr>
      <w:r>
        <w:rPr>
          <w:b/>
          <w:szCs w:val="28"/>
        </w:rPr>
        <w:t>И.о.главы администрации Репинского</w:t>
      </w:r>
    </w:p>
    <w:p>
      <w:pPr>
        <w:pStyle w:val="Normal"/>
        <w:overflowPunct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М.И. Кондраш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szCs w:val="28"/>
        </w:rPr>
        <w:t>Приложение 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пинского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szCs w:val="28"/>
        </w:rPr>
      </w:pPr>
      <w:r>
        <w:rPr>
          <w:szCs w:val="28"/>
        </w:rPr>
        <w:t xml:space="preserve">Балашовского муниципальн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т 25.05.2021г. № 27/1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информации о деятельности Администрации  Репинского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47"/>
        <w:gridCol w:w="10"/>
        <w:gridCol w:w="3393"/>
        <w:gridCol w:w="7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информаци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бщая информация об администрации Репинского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Наименование и структура, почтовый адрес, адрес электронной почты(при наличии) номера телефонов справочных служб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ведения о полномочиях, перечень законов и иных нормативных правовых актов, определяющих эти полномочия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ведения о руководителе Администрации  (фамилии, имена, отчества, а также при согласии указанных лиц иные сведения о них);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Информация о нормотворческой деятельности Администра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став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и 5 рабочих дней со дня вступления в силу нормативного правового ак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регламент Администрации Репинского муниципального образования Балашовского муниципального района Саратовской области;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 нормативные правовые акты, муниципальные правовые акты, 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и 5 рабочих дней со дня вступления в силу нормативного правового ак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тексты проектов муниципальных правовых актов, внесенных в Совет депутатов Репин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 5 календарных дней до принят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я о закупках товаров, работ, услуг для обеспечения  муниципальных нужд в соответствии с </w:t>
            </w:r>
            <w:hyperlink r:id="rId10">
              <w:r>
                <w:rPr>
                  <w:rStyle w:val="InternetLink"/>
                  <w:color w:val="106BBE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ивные регламенты, стандарты  муниципальных услуг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и 5 рабочих дней со дня вступления в силу нормативного правового ак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становленные формы обращений, заявлений и иных документов, принимаемых  Администрацией 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я об участии 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 Администрацией, в том числе сведения об официальных визитах и о рабочих поездках руководителей и официальных делегаций  Администрации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5. Информация о результатах проверок, проведенных  Администрацией , в пределах её полномочий, а также о результатах проверок, проведенных в Администрации;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Тексты официальных выступлений и заявлений руководителя Администрации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Статистическая информация о деятельности  Администра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сроки установленные плано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сведения об использовании Администрацией выделяемых бюджетных средств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 факту ис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Информация о кадровом обеспечении  Администра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порядок поступления граждан на  муниципальную службу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и 5 рабочих дней после объявления вакантной долж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квалификационные требования к кандидатам на замещение вакантных должностей  муниципальной службы;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и 5 рабочих дней со дня утвержд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номера телефонов, по которым можно получить информацию по вопросу замещения вакантных должностей в  Администрации;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Информация о работе 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10. Сведения о доходах, имуществе и обязательствах имущественного характера муниципальных служащих Администрации и членов их семей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11.Информация о градостроительной деятельности в Репинском муниципальном образовании  Балашовского муниципального района Саратовской области.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12.Схема территориального планирования Репинского муниципального образования  Балашовского муниципального района Саратов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underscore"/>
              </w:tabs>
              <w:spacing w:lineRule="atLeast" w:line="1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567" w:gutter="0" w:header="567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"/>
      <w:sz w:val="22"/>
      <w:szCs w:val="22"/>
      <w:lang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garantf1://70253464.2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4:00Z</dcterms:created>
  <dc:creator>buhgalter</dc:creator>
  <dc:description/>
  <dc:language>en-US</dc:language>
  <cp:lastModifiedBy>User</cp:lastModifiedBy>
  <cp:lastPrinted>2021-12-10T11:51:00Z</cp:lastPrinted>
  <dcterms:modified xsi:type="dcterms:W3CDTF">2021-06-04T0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