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РЕПИН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ЛАШ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от  12.11.2020 г.  </w:t>
        <w:tab/>
        <w:tab/>
        <w:t xml:space="preserve">№  26-п                                                                                     </w:t>
      </w:r>
    </w:p>
    <w:p>
      <w:pPr>
        <w:pStyle w:val="Standard"/>
        <w:tabs>
          <w:tab w:val="clear" w:pos="709"/>
          <w:tab w:val="left" w:pos="4395" w:leader="none"/>
        </w:tabs>
        <w:ind w:left="0" w:right="4884" w:hanging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tabs>
          <w:tab w:val="clear" w:pos="709"/>
          <w:tab w:val="left" w:pos="4395" w:leader="none"/>
        </w:tabs>
        <w:ind w:left="0" w:right="4884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ar-SA"/>
        </w:rPr>
        <w:t>"Об утверждении комплексного плана мероприятий по предупреждению распространения коронавирусной инфекции на территории Репинского муниципального образования"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о статьей 4 Федерального закона от 21.11.2011 №323-ФЗ   « Об основах охраны здоровья граждан в Российской Федерации», с Распоряжением Губернатора Саратовской области от 17.03.2020 № 200-р                «О введении мерах по снижению рисков завоза и распространения новой коронавирусной инфекции на территории области», руководствуясь Уставом Репинского муниципального образования, администрация Репинского муниципального образования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ОСТАНОВЛЯЕТ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Утвердить прилагаемый Комплексный план мероприятий по предупреждению распространения коронавирусной инфекции на территории Репинского муниципального образования согласно приложению № 1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Создать оперативный штаб по организации проведения мероприятий, направленных на предупреждение и распространения коронавирусной инфекции, вызванной новым коронавирусом 2019-nCoV на территории Репинского муниципального образования и утвердить его состав согласно приложению № 2 к настоящему постановлению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Настоящее постановление разместить на официальном сайте администрации Балашовского муниципального района ( ссылка Репинское МО)</w:t>
      </w:r>
    </w:p>
    <w:p>
      <w:pPr>
        <w:pStyle w:val="TextBody"/>
        <w:widowControl/>
        <w:ind w:left="0" w:right="0" w:hanging="0"/>
        <w:rPr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Контроль за ис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4395" w:leader="none"/>
        </w:tabs>
        <w:ind w:left="0" w:right="4884" w:hanging="0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9"/>
          <w:tab w:val="left" w:pos="5610" w:leader="none"/>
          <w:tab w:val="left" w:pos="6060" w:leader="none"/>
        </w:tabs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 xml:space="preserve">И.о. главы администрации  Репинского </w:t>
      </w:r>
    </w:p>
    <w:p>
      <w:pPr>
        <w:pStyle w:val="Standard"/>
        <w:tabs>
          <w:tab w:val="clear" w:pos="709"/>
          <w:tab w:val="left" w:pos="5610" w:leader="none"/>
          <w:tab w:val="left" w:pos="6060" w:leader="none"/>
        </w:tabs>
        <w:rPr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ого образования</w:t>
        <w:tab/>
        <w:tab/>
        <w:tab/>
        <w:t xml:space="preserve">        М.В. Панкова</w:t>
      </w:r>
      <w:r>
        <w:br w:type="page"/>
      </w:r>
    </w:p>
    <w:p>
      <w:pPr>
        <w:pStyle w:val="Standard"/>
        <w:tabs>
          <w:tab w:val="clear" w:pos="709"/>
          <w:tab w:val="left" w:pos="5610" w:leader="none"/>
          <w:tab w:val="left" w:pos="6060" w:leader="none"/>
        </w:tabs>
        <w:jc w:val="right"/>
        <w:rPr>
          <w:lang w:eastAsia="ru-RU" w:bidi="ar-SA"/>
        </w:rPr>
      </w:pPr>
      <w:r>
        <w:rPr>
          <w:lang w:eastAsia="ru-RU" w:bidi="ar-SA"/>
        </w:rPr>
        <w:t>Приложение к Постановлению</w:t>
      </w:r>
    </w:p>
    <w:p>
      <w:pPr>
        <w:pStyle w:val="Standard"/>
        <w:jc w:val="center"/>
        <w:rPr>
          <w:lang w:eastAsia="ru-RU" w:bidi="ar-SA"/>
        </w:rPr>
      </w:pPr>
      <w:r>
        <w:rPr>
          <w:rFonts w:eastAsia="Times New Roman"/>
          <w:lang w:eastAsia="ru-RU" w:bidi="ar-SA"/>
        </w:rPr>
        <w:t xml:space="preserve">                                                                                                       </w:t>
      </w:r>
      <w:r>
        <w:rPr>
          <w:lang w:eastAsia="ru-RU" w:bidi="ar-SA"/>
        </w:rPr>
        <w:t xml:space="preserve">администрации Репинского </w:t>
      </w:r>
    </w:p>
    <w:p>
      <w:pPr>
        <w:pStyle w:val="Standard"/>
        <w:jc w:val="center"/>
        <w:rPr>
          <w:lang w:eastAsia="ru-RU" w:bidi="ar-SA"/>
        </w:rPr>
      </w:pPr>
      <w:r>
        <w:rPr>
          <w:rFonts w:eastAsia="Times New Roman"/>
          <w:lang w:eastAsia="ru-RU" w:bidi="ar-SA"/>
        </w:rPr>
        <w:t xml:space="preserve">     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"/>
        <w:jc w:val="center"/>
        <w:rPr>
          <w:sz w:val="28"/>
          <w:szCs w:val="28"/>
          <w:lang w:eastAsia="ru-RU" w:bidi="ar-SA"/>
        </w:rPr>
      </w:pPr>
      <w:r>
        <w:rPr>
          <w:rFonts w:eastAsia="Times New Roman"/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 xml:space="preserve">от  12.11.2020 г.     № 26-п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ar-SA"/>
        </w:rPr>
        <w:t>КОМПЛЕКСНЫЙ ПЛАН</w:t>
      </w:r>
    </w:p>
    <w:p>
      <w:pPr>
        <w:pStyle w:val="TextBody"/>
        <w:widowControl/>
        <w:ind w:left="0" w:right="0" w:hanging="0"/>
        <w:rPr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мероприятий по предупреждению распространения коронавирусной инфекции на территории Репин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4061"/>
        <w:gridCol w:w="2409"/>
        <w:gridCol w:w="2416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 доски, памятк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01.11.2020 года                до особого распоряж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ть информирование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 наличия симптомов острого респираторного заболе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01.11.2020 года                    до особого распоряж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01.11.2020 года              до особого распоряж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илить противоэпидемический режим в первую очередь – режим проветривания в административных зданиях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01.11.2020 года                  до особого распоряж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сти работу с сотрудниками , по профилактике коронавирусной инфекции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допускать к работе лиц с признаками острого респираторного заболе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мониторинга о текущей эпидемиологической ситуации на территории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а МО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"/>
        <w:spacing w:lineRule="atLeast" w:line="100"/>
        <w:ind w:left="0" w:right="424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инского МО                                                                    М.В. Па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8:43Z</dcterms:created>
  <dc:creator/>
  <dc:description/>
  <dc:language>en-US</dc:language>
  <cp:lastModifiedBy/>
  <cp:lastPrinted>2020-11-16T09:56:00Z</cp:lastPrinted>
  <dcterms:modified xsi:type="dcterms:W3CDTF">2020-11-16T05:56:48Z</dcterms:modified>
  <cp:revision>4</cp:revision>
  <dc:subject/>
  <dc:title/>
</cp:coreProperties>
</file>