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ХОПЕРСКОГО МУНИЦИПАЛЬНОГО ОБРАЗОВАНИЯ                                        БАЛАШОВСКОГО МУНИЦИПАЛЬНОГО РАЙОНА                                                             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6.2020 г.          № 16 -п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                                                                              нарушений юридическими лицами и индивидуальными предпринимателями обязательных требований                                    муниципального 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на 2020 год и                                                           плановый период 2021-2022 гг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17.1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униципального контроля, Устава  Хоперского муниципального образования, администрация Хоперского муниципального  образования ПОСТАНОВЛЯЕТ: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</w:t>
      </w:r>
      <w:r>
        <w:rPr>
          <w:rFonts w:eastAsia="Times New Roman" w:cs="Times New Roman" w:ascii="Times New Roman" w:hAnsi="Times New Roman"/>
          <w:sz w:val="28"/>
          <w:szCs w:val="24"/>
        </w:rPr>
        <w:t>на 2020 год и плановый период 2021-2022 г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момента его  обнародования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ю за со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 Хоперского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Е.М.Инкин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1 к постановлению </w:t>
        <w:tab/>
        <w:tab/>
        <w:tab/>
        <w:tab/>
        <w:tab/>
        <w:tab/>
        <w:tab/>
        <w:tab/>
        <w:t>администрации Хоперского МО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16-п от 25.06.2020 года</w:t>
      </w:r>
    </w:p>
    <w:p>
      <w:pPr>
        <w:pStyle w:val="ConsPlusTitle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профилактики нарушений юридическими лицами и индивидуальными предпринимателями обязательных требований муниципального контроля  на 2020 год и плановый период 2021-2022 гг.</w:t>
      </w:r>
    </w:p>
    <w:p>
      <w:pPr>
        <w:pStyle w:val="ConsPlus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7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Хоперского МО на 2020 год и плановый период 2021 – 2022 гг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</w:t>
            </w:r>
          </w:p>
          <w:p>
            <w:pPr>
              <w:pStyle w:val="Normal"/>
              <w:spacing w:lineRule="atLeast" w:line="10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tLeast" w:line="10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униципального образования (далее – Администрация муниципального образования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tLeast" w:line="10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3"/>
              <w:spacing w:lineRule="atLeast" w:line="10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3"/>
              <w:spacing w:lineRule="atLeast" w:line="10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 w:before="0" w:after="0"/>
              <w:ind w:left="0" w:righ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Хоперского МО, требований законодательства РФ;</w:t>
            </w:r>
          </w:p>
          <w:p>
            <w:pPr>
              <w:pStyle w:val="13"/>
              <w:spacing w:lineRule="atLeast" w:line="10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3"/>
              <w:spacing w:lineRule="atLeast" w:line="10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Web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Web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благоустройства.</w:t>
      </w:r>
    </w:p>
    <w:p>
      <w:pPr>
        <w:pStyle w:val="NormalWeb"/>
        <w:spacing w:before="0" w:after="1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   На территории Хоперского МО осуществляется муниципальный контроль в сфере благоустройства.</w:t>
      </w:r>
    </w:p>
    <w:p>
      <w:pPr>
        <w:pStyle w:val="NormalWeb"/>
        <w:spacing w:before="0" w:after="1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2   Функции муниципального контроля осуществляет  администрация Хоперского МО (должностные лица) на основании распоряжения главы муниципального образования.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муниципального образования нормативных правовых актов Российской Федерации, Саратовской  области и Хоперского М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и санитар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Хоперского МО являются юридические лица, индивидуальные предпринимател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Раздел 2  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Хоперского МО  профилактических мероприятий, направленных на предупреждение        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Программы и их значения по г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855"/>
        <w:gridCol w:w="855"/>
        <w:gridCol w:w="750"/>
        <w:gridCol w:w="70"/>
      </w:tblGrid>
      <w:tr>
        <w:trPr/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, год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Хоперского МО , не менее (в 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лан мероприятий по профилактике нарушений на 2020 г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00"/>
        <w:gridCol w:w="1996"/>
        <w:gridCol w:w="2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/>
              <w:ind w:left="0" w:right="0" w:firstLine="440"/>
              <w:rPr/>
            </w:pPr>
            <w:r>
              <w:rPr>
                <w:rFonts w:cs="Times New Roman"/>
                <w:sz w:val="28"/>
                <w:szCs w:val="28"/>
              </w:rPr>
              <w:t>Размещение на официальном сайте администрации Балашовского муниципального района (ссылка Хоперское МО)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 Хопер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/>
              <w:ind w:left="0" w:right="0" w:firstLine="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spacing w:lineRule="atLeast" w:line="100"/>
              <w:ind w:left="0" w:right="0" w:firstLine="440"/>
              <w:rPr/>
            </w:pPr>
            <w:r>
              <w:rPr>
                <w:rFonts w:cs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/>
              <w:ind w:left="0" w:right="0" w:firstLine="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spacing w:lineRule="atLeast" w:line="100"/>
              <w:ind w:left="0" w:right="0" w:firstLine="44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Балашовского муниципального района (ссылка Хоперское МО)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оект плана мероприятий по профилактике нарушений на 2021 и 2022 годы.</w:t>
      </w:r>
    </w:p>
    <w:p>
      <w:pPr>
        <w:pStyle w:val="ConsPlus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6"/>
        <w:gridCol w:w="1988"/>
        <w:gridCol w:w="25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Актуализация на  официальном сайте администрации Балашовского муниципального района (ссылка Хоперское МО)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/>
              <w:ind w:left="0" w:right="0" w:firstLine="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spacing w:lineRule="atLeast" w:line="100"/>
              <w:ind w:left="0" w:right="0" w:firstLine="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/>
              <w:ind w:left="0" w:right="0" w:firstLine="4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spacing w:lineRule="atLeast" w:line="100"/>
              <w:ind w:left="0" w:right="0" w:firstLine="4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Балашовского муниципального района (ссылка Хоперское МО)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 Отчетные показатели на 2020 год</w:t>
      </w:r>
    </w:p>
    <w:p>
      <w:pPr>
        <w:pStyle w:val="ConsPlus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2588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алашовского муниципального района (ссылка Хоперское МО) в информационно-телекоммуникационной сети Интерне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алашовского муниципального района (ссылка Хоперское МО) в информационно-телекоммуникационной сети Интерне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Балашовского муниципального района (ссылка Хоперское МО) информационно-телекоммуникационной сети Интернет </w:t>
      </w:r>
    </w:p>
    <w:p>
      <w:pPr>
        <w:pStyle w:val="Formattexttopleveltext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4.2 Проект отчетных показателей на 2021 и 2022 год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2588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алашовского муниципального района (ссылка Хоперское МО) в информационно-телекоммуникационной сети Интерне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алашовского муниципального района (ссылка Хоперское МО)  в информационно-телекоммуникационной сети Интерне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алашовского муниципального района (ссылка Хоперское МО) в информационно-телекоммуникационной сети Интернет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;ЛОМе" w:cs="Mangal"/>
      <w:b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rmattexttopleveltext">
    <w:name w:val="formattext toplevel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8:00Z</dcterms:created>
  <dc:creator>I</dc:creator>
  <dc:description/>
  <cp:keywords/>
  <dc:language>en-US</dc:language>
  <cp:lastModifiedBy>User</cp:lastModifiedBy>
  <cp:lastPrinted>2021-06-17T14:06:00Z</cp:lastPrinted>
  <dcterms:modified xsi:type="dcterms:W3CDTF">2021-06-17T10:08:00Z</dcterms:modified>
  <cp:revision>2</cp:revision>
  <dc:subject/>
  <dc:title>АДМИНИСТРАЦИЯ                                                                                                       ХОПЕРСКОГО МУНИЦИПАЛЬНОГО ОБРАЗОВАНИЯ                                        БАЛАШОВСКОГО МУНИЦИПАЛЬНОГО РАЙОНА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