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ПЕРСКОГО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6.2017 г. № 1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№ 4-п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.02.2016 г.  « Об утвержден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 п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муниципальн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я  в области торгово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на территории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Хоперского  муниципа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 Постановления Правительства Российской Федерации  № 166 от 10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составления и направления  предостережения о недопустимости нарушения обязательных  требований, подачи юридическим лицом, индивидуальным     предпринимателем возражений на такое предостережение    и их рассмотрения, уведомления об исполнении  такого предостережения»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 4-п от 01.02.2016 г. « Об утверждении административного регламента  по осуществлению муниципального контроля  в области торговой деятельности на территории Хоперского муниципального образования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  Пункт 1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 положения»   административного регламента  «Осуществление  муниципального контроля в области  торговой  деятельности   на территории Хоперского муниципального образования»  дополнить 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 № 166 от 10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составления и направления  предостережения о недопустимости нарушения обязательных  требований, подачи юридическим лицом, индивидуальным     предпринимателем возражений на такое предостережение    и их рассмотрения, уведомления об исполнении  такого предостережения»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ервый абзац пункта 6.1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 положения »   административного регламента «Осуществление  муниципального контроля в области  торговой  деятельности   на территории Хоперского муниципального образования»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остережения  о недопустимости  нарушения обязательных требований, установленных Федеральным законом  в области торговой деятельности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Хоперского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Е.М.Инкин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397" w:top="794" w:footer="720" w:bottom="794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5:00Z</dcterms:created>
  <dc:creator>User</dc:creator>
  <dc:description/>
  <cp:keywords/>
  <dc:language>en-US</dc:language>
  <cp:lastModifiedBy>User</cp:lastModifiedBy>
  <cp:lastPrinted>2017-05-23T09:15:00Z</cp:lastPrinted>
  <dcterms:modified xsi:type="dcterms:W3CDTF">2021-06-17T10:15:00Z</dcterms:modified>
  <cp:revision>2</cp:revision>
  <dc:subject/>
  <dc:title> </dc:title>
</cp:coreProperties>
</file>