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ЕМЕЛИКСКОГО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4.06.2020г.                                    №  10-п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Большой Ме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меликского муниципального образования от 20.06.2017г.№10/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лана мероприятий по заклю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ссионного соглашения в отношении объектов централизован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фраструктуры холодного водоснабжения и (ил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отведения,  находящихся в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еликского  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лашовского муниципального района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че указанных объектов в концес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ставом Большемеликского муниципального образования Балашовского муниципального района Саратовской области, администрация Большемеликского муниципального образования Балашов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Большемеликского муниципального образования от 20.06.2017г.№10/3-п  «Об утверждении план мероприятий  по заключению концессионного соглашения в </w:t>
      </w:r>
      <w:r>
        <w:rPr>
          <w:bCs/>
          <w:sz w:val="28"/>
          <w:szCs w:val="28"/>
        </w:rPr>
        <w:t>отношении объектов централизованной инфраструктуры холодного водоснабжения и (или) водоотведения, находящихся в собственности Большемеликского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 в концессию, изложив приложение №1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1" w:leader="none"/>
        </w:tabs>
        <w:rPr/>
      </w:pPr>
      <w:r>
        <w:rPr>
          <w:b/>
        </w:rPr>
        <w:t>Глава Большемеликского МО</w:t>
        <w:tab/>
        <w:t xml:space="preserve">                                А.Ф.Горнаев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ольшемелик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-п от 04.06.2020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льшемеликского муниципального образования 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 xml:space="preserve">10-п   от 04.06.2020                           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ключению концессионного соглашения в </w:t>
      </w:r>
      <w:r>
        <w:rPr>
          <w:bCs/>
          <w:sz w:val="28"/>
          <w:szCs w:val="28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</w:t>
        <w:tab/>
        <w:t>Большемеликского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в конц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на имущество (на основании переданных в 2015, 2016 г.г. актов приема-передачи объектов муниципальной собственности, технических паспортов);</w:t>
            </w:r>
          </w:p>
          <w:p>
            <w:pPr>
              <w:pStyle w:val="Normal"/>
              <w:jc w:val="both"/>
              <w:rPr/>
            </w:pPr>
            <w:r>
              <w:rPr/>
              <w:t>-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земельных участков на кадастровый учет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8.08.2020г.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заключении КС (администрации Большемеликского муниципального образован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2222"/>
            <w:bookmarkEnd w:id="0"/>
            <w:r>
              <w:rPr/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2222"/>
            <w:bookmarkStart w:id="2" w:name="sub_2223"/>
            <w:bookmarkEnd w:id="1"/>
            <w:bookmarkEnd w:id="2"/>
            <w:r>
              <w:rPr/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2223"/>
            <w:bookmarkEnd w:id="3"/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2226"/>
            <w:bookmarkEnd w:id="4"/>
            <w:r>
              <w:rPr/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2226"/>
            <w:bookmarkStart w:id="6" w:name="sub_22261"/>
            <w:bookmarkEnd w:id="5"/>
            <w:bookmarkEnd w:id="6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" w:name="sub_22261"/>
            <w:bookmarkStart w:id="8" w:name="sub_22262"/>
            <w:bookmarkEnd w:id="7"/>
            <w:bookmarkEnd w:id="8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2262"/>
            <w:bookmarkEnd w:id="9"/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color w:val="000000"/>
                  <w:u w:val="none"/>
                </w:rPr>
                <w:t>частью 2 статьи 22</w:t>
              </w:r>
            </w:hyperlink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/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color w:val="000000"/>
                  <w:u w:val="none"/>
                </w:rPr>
                <w:t>частью 2</w:t>
              </w:r>
            </w:hyperlink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4511"/>
            <w:bookmarkStart w:id="12" w:name="sub_4512"/>
            <w:bookmarkEnd w:id="11"/>
            <w:bookmarkEnd w:id="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color w:val="000000"/>
                </w:rPr>
                <w:t>части 2 статьи 41</w:t>
              </w:r>
            </w:hyperlink>
            <w:r>
              <w:rPr/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5" w:name="sub_4513"/>
            <w:bookmarkStart w:id="16" w:name="sub_4514"/>
            <w:bookmarkEnd w:id="15"/>
            <w:bookmarkEnd w:id="16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/>
            </w:pPr>
            <w:bookmarkStart w:id="17" w:name="sub_4514"/>
            <w:bookmarkStart w:id="18" w:name="sub_4716"/>
            <w:bookmarkEnd w:id="17"/>
            <w:r>
              <w:rPr/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0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ольшемеликского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Большемеликского муниципального образования Балашовского муниципального района в </w:t>
            </w:r>
            <w:bookmarkStart w:id="19" w:name="dep35"/>
            <w:r>
              <w:rPr/>
              <w:t xml:space="preserve">Комитет государственного регулирования тарифов </w:t>
            </w:r>
            <w:bookmarkEnd w:id="19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 Большемеликского муниципального образования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0" w:name="sub_231"/>
            <w:bookmarkEnd w:id="20"/>
            <w:r>
              <w:rPr/>
              <w:t>1. Конкурсная документация должна содержать:</w:t>
            </w:r>
          </w:p>
          <w:p>
            <w:pPr>
              <w:pStyle w:val="Normal"/>
              <w:jc w:val="both"/>
              <w:rPr/>
            </w:pPr>
            <w:bookmarkStart w:id="21" w:name="sub_231"/>
            <w:bookmarkStart w:id="22" w:name="sub_23101"/>
            <w:bookmarkEnd w:id="21"/>
            <w:bookmarkEnd w:id="22"/>
            <w:r>
              <w:rPr/>
              <w:t>1) условия конкурса;</w:t>
            </w:r>
          </w:p>
          <w:p>
            <w:pPr>
              <w:pStyle w:val="Normal"/>
              <w:jc w:val="both"/>
              <w:rPr/>
            </w:pPr>
            <w:bookmarkStart w:id="23" w:name="sub_23101"/>
            <w:bookmarkEnd w:id="23"/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24" w:name="sub_23103"/>
            <w:bookmarkEnd w:id="24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/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color w:val="000000"/>
                  <w:u w:val="none"/>
                </w:rPr>
                <w:t>частями 2.2</w:t>
              </w:r>
            </w:hyperlink>
            <w:r>
              <w:rPr/>
              <w:t xml:space="preserve">, </w:t>
            </w:r>
            <w:hyperlink w:anchor="sub_24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/>
              <w:t xml:space="preserve"> и </w:t>
            </w:r>
            <w:hyperlink w:anchor="sub_244">
              <w:r>
                <w:rPr>
                  <w:rStyle w:val="InternetLink"/>
                  <w:color w:val="000000"/>
                  <w:u w:val="none"/>
                </w:rPr>
                <w:t>4 статьи 24</w:t>
              </w:r>
            </w:hyperlink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26" w:name="sub_23105"/>
            <w:bookmarkEnd w:id="26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/>
            </w:pPr>
            <w:bookmarkStart w:id="27" w:name="sub_23105"/>
            <w:bookmarkStart w:id="28" w:name="sub_23151"/>
            <w:bookmarkEnd w:id="27"/>
            <w:bookmarkEnd w:id="28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/>
            </w:pPr>
            <w:bookmarkStart w:id="29" w:name="sub_23151"/>
            <w:bookmarkStart w:id="30" w:name="sub_23152"/>
            <w:bookmarkEnd w:id="29"/>
            <w:bookmarkEnd w:id="30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/>
            </w:pPr>
            <w:bookmarkStart w:id="31" w:name="sub_23152"/>
            <w:bookmarkStart w:id="32" w:name="sub_23153"/>
            <w:bookmarkEnd w:id="31"/>
            <w:bookmarkEnd w:id="32"/>
            <w:r>
              <w:rPr/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/>
            </w:pPr>
            <w:bookmarkStart w:id="33" w:name="sub_23153"/>
            <w:bookmarkStart w:id="34" w:name="sub_23106"/>
            <w:bookmarkEnd w:id="33"/>
            <w:bookmarkEnd w:id="34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/>
            </w:pPr>
            <w:bookmarkStart w:id="35" w:name="sub_23106"/>
            <w:bookmarkStart w:id="36" w:name="sub_23107"/>
            <w:bookmarkEnd w:id="35"/>
            <w:bookmarkEnd w:id="36"/>
            <w:r>
              <w:rPr/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/>
            </w:pPr>
            <w:bookmarkStart w:id="37" w:name="sub_23107"/>
            <w:bookmarkStart w:id="38" w:name="sub_23108"/>
            <w:bookmarkEnd w:id="37"/>
            <w:bookmarkEnd w:id="38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39" w:name="sub_23108"/>
            <w:bookmarkStart w:id="40" w:name="sub_23109"/>
            <w:bookmarkEnd w:id="39"/>
            <w:bookmarkEnd w:id="40"/>
            <w:r>
              <w:rPr/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1" w:name="sub_23109"/>
            <w:bookmarkStart w:id="42" w:name="sub_23110"/>
            <w:bookmarkEnd w:id="41"/>
            <w:bookmarkEnd w:id="42"/>
            <w:r>
              <w:rPr/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color w:val="000000"/>
                  <w:u w:val="none"/>
                </w:rPr>
                <w:t>частью 4 статьи 42</w:t>
              </w:r>
            </w:hyperlink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44" w:name="sub_23112"/>
            <w:bookmarkEnd w:id="44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color w:val="000000"/>
                  <w:u w:val="none"/>
                </w:rPr>
                <w:t>частью 1 статьи 41</w:t>
              </w:r>
            </w:hyperlink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46" w:name="sub_23114"/>
            <w:bookmarkEnd w:id="46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47" w:name="sub_23114"/>
            <w:bookmarkStart w:id="48" w:name="sub_23115"/>
            <w:bookmarkEnd w:id="47"/>
            <w:bookmarkEnd w:id="48"/>
            <w:r>
              <w:rPr/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49" w:name="sub_23115"/>
            <w:bookmarkStart w:id="50" w:name="sub_23116"/>
            <w:bookmarkEnd w:id="49"/>
            <w:bookmarkEnd w:id="50"/>
            <w:r>
              <w:rPr/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/>
            </w:pPr>
            <w:bookmarkStart w:id="51" w:name="sub_23116"/>
            <w:bookmarkStart w:id="52" w:name="sub_23117"/>
            <w:bookmarkEnd w:id="51"/>
            <w:bookmarkEnd w:id="52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color w:val="000000"/>
                  <w:u w:val="none"/>
                </w:rPr>
                <w:t>частью 1 статьи 30</w:t>
              </w:r>
            </w:hyperlink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/>
            </w:pPr>
            <w:bookmarkStart w:id="55" w:name="sub_23118"/>
            <w:bookmarkStart w:id="56" w:name="sub_23119"/>
            <w:bookmarkEnd w:id="55"/>
            <w:bookmarkEnd w:id="56"/>
            <w:r>
              <w:rPr/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57" w:name="sub_23119"/>
            <w:bookmarkStart w:id="58" w:name="sub_23120"/>
            <w:bookmarkEnd w:id="57"/>
            <w:bookmarkEnd w:id="58"/>
            <w:r>
              <w:rPr/>
              <w:t>20) порядок определения победителя конкурса;</w:t>
            </w:r>
          </w:p>
          <w:p>
            <w:pPr>
              <w:pStyle w:val="Normal"/>
              <w:jc w:val="both"/>
              <w:rPr/>
            </w:pPr>
            <w:bookmarkStart w:id="59" w:name="sub_23120"/>
            <w:bookmarkStart w:id="60" w:name="sub_23121"/>
            <w:bookmarkEnd w:id="59"/>
            <w:bookmarkEnd w:id="60"/>
            <w:r>
              <w:rPr/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/>
            </w:pPr>
            <w:bookmarkStart w:id="61" w:name="sub_23121"/>
            <w:bookmarkStart w:id="62" w:name="sub_23122"/>
            <w:bookmarkEnd w:id="61"/>
            <w:bookmarkEnd w:id="62"/>
            <w:r>
              <w:rPr/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/>
            </w:pPr>
            <w:bookmarkStart w:id="63" w:name="sub_23122"/>
            <w:bookmarkEnd w:id="63"/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color w:val="000000"/>
                  <w:u w:val="none"/>
                </w:rPr>
                <w:t>статьей 45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/>
            </w:pPr>
            <w:r>
              <w:rPr/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>Глава Большемелик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10348" w:leader="none"/>
        </w:tabs>
        <w:jc w:val="both"/>
        <w:rPr/>
      </w:pPr>
      <w:r>
        <w:rPr/>
        <w:t>Балашовского муниципального района</w:t>
        <w:tab/>
        <w:t>А.Ф. Горна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Информация об изменениях документа"/>
    <w:basedOn w:val="Style15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6:00Z</dcterms:created>
  <dc:creator>prav_katya</dc:creator>
  <dc:description/>
  <cp:keywords/>
  <dc:language>en-US</dc:language>
  <cp:lastModifiedBy>BMELIKADMIN</cp:lastModifiedBy>
  <cp:lastPrinted>2017-02-03T08:47:00Z</cp:lastPrinted>
  <dcterms:modified xsi:type="dcterms:W3CDTF">2020-10-06T05:57:00Z</dcterms:modified>
  <cp:revision>5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