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БАРКОВСКОГО МУНИЦИПАЛЬНОГО ОБРАЗОВАНИЯ 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0г. № 11-п                                                                            с.Б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</w:t>
      </w:r>
      <w:r>
        <w:rPr>
          <w:color w:val="212121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редупреждению</w:t>
      </w:r>
      <w:r>
        <w:rPr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распространения</w:t>
      </w:r>
      <w:r>
        <w:rPr>
          <w:rStyle w:val="Appleconvertedspace"/>
          <w:rFonts w:cs="Times New Roman" w:ascii="Times New Roman" w:hAnsi="Times New Roman"/>
          <w:b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коронавирусной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инфекции на территор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Барковского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Федерального закона от 21.11.2011 № 323-ФЗ «Об основах охраны здоровья граждан в Российской Федерации», подпунктом 6 пункта 1 статьи 51 Федерального закона от 30.03.1999г № 52-ФЗ «О санитарно-эпидемиологическом благополучии населения», пунктом 15 статьи 14.1 Федерального закона № 131-ФЗ «Об общих принципах организации местного самоуправления в Российской Федерации»,   Распоряжения Губернатора Саратовской области от 17 марта 2020 года № 200-р «О мерах по снижению рисков завоза и распространения новой коронавирусной инфекции на территории области», руководствуясь Уставом Барковского муниципального образования Балашовского муниципального района Саратовской области, администрация  Барков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 комплексный план мероприятий по предупреждению распространения коронавирусной инфекции на территории Барковского муниципального образования, согласно приложению № 1</w:t>
      </w:r>
    </w:p>
    <w:p>
      <w:pPr>
        <w:pStyle w:val="Normal"/>
        <w:shd w:fill="FFFFFF" w:val="clear"/>
        <w:spacing w:lineRule="exact" w:line="322"/>
        <w:ind w:left="10" w:right="5" w:firstLine="698"/>
        <w:jc w:val="both"/>
        <w:rPr>
          <w:rFonts w:ascii="Times New Roman" w:hAnsi="Times New Roman" w:cs="Times New Roman"/>
          <w:color w:val="292929"/>
          <w:spacing w:val="1"/>
          <w:sz w:val="28"/>
          <w:szCs w:val="28"/>
          <w:lang w:eastAsia="ru-RU"/>
        </w:rPr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дить штаб по организации проведения мероприятий, направленных на предупреждение завоза и распространения коронавирусной инфекции, согласно приложению № 2</w:t>
      </w:r>
    </w:p>
    <w:p>
      <w:pPr>
        <w:pStyle w:val="Normal"/>
        <w:shd w:fill="FFFFFF" w:val="clear"/>
        <w:spacing w:lineRule="exact" w:line="322"/>
        <w:ind w:left="10" w:right="5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color w:val="292929"/>
          <w:spacing w:val="1"/>
          <w:sz w:val="28"/>
          <w:szCs w:val="28"/>
          <w:lang w:eastAsia="ru-RU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муниципальные образования - Барковское). </w:t>
      </w:r>
    </w:p>
    <w:p>
      <w:pPr>
        <w:pStyle w:val="Normal"/>
        <w:ind w:firstLine="708"/>
        <w:jc w:val="both"/>
        <w:rPr/>
      </w:pP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b/>
          <w:sz w:val="28"/>
          <w:szCs w:val="28"/>
        </w:rPr>
        <w:t xml:space="preserve">Глава Барковского                                                                                     муниципального образования                                              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А.В.Фефё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к постановлению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рков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.25.11.2020 г №11-п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КОМПЛЕКСНЫЙ ПЛАН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мероприятий по предупреждению распространения коронавирусной инфекции</w:t>
      </w:r>
      <w:r>
        <w:rPr>
          <w:rFonts w:cs="Times New Roman" w:ascii="Times New Roman" w:hAnsi="Times New Roman"/>
          <w:color w:val="212121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на территории Барковского муниципального образования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6"/>
        <w:gridCol w:w="1885"/>
        <w:gridCol w:w="2525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  доски, памятки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тоянно  до особого распоряжения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работники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мероприятия по усилению режима дезинфекции в местах массового скопления людей (в том числе на торговых объектах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оянно  до особого распоряжения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информирование 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  наличия симптомов острого респираторного заболевани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стоянно  до особого распоряжения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оянно до особого распоряжения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 медработн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ить массовые мероприятия на территории муниципального образования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 особого распоряжения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Усилить противоэпидемический режим в</w:t>
              <w:br/>
              <w:t>первую очередь – режим проветривания в административных зданиях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овести  работу с сотрудниками администрации, сотрудниками организаций, ИП, расположенными на территории муниципального образования по профилактике коронавирусной  инфекции»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Не допускать к работе лиц с признаками  </w:t>
            </w:r>
            <w:r>
              <w:rPr>
                <w:rFonts w:cs="Times New Roman" w:ascii="Times New Roman" w:hAnsi="Times New Roman"/>
              </w:rPr>
              <w:t>острого респираторного заболевани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оведение мониторинга  о текущей эпидемиологической ситуации на территории поселения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 медработники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ю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рков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5.11.2020 г № 11-п 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ШТАБ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проведения мероприятий, направленных на предупреждение завоза и распространения коронавирусной инфекции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штаба –         Фефёлин Александр Владимирович, глава      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рковского  муниципального образования,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штаба- Пикельгаут Любовь Петровна , заеститель                          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,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-                                  Дрижжа И.С.., специалист 1 категории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,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ова Е.С., заведующая ФАП с.Барки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,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валикова Н.Н.,     заведующая ФАП                               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Устиновка, (по согласованию)         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ар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В.Фефёлин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6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tyle19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2:00Z</dcterms:created>
  <dc:creator>User</dc:creator>
  <dc:description/>
  <cp:keywords/>
  <dc:language>en-US</dc:language>
  <cp:lastModifiedBy>Admin</cp:lastModifiedBy>
  <cp:lastPrinted>2020-11-26T08:00:00Z</cp:lastPrinted>
  <dcterms:modified xsi:type="dcterms:W3CDTF">2020-11-26T05:02:00Z</dcterms:modified>
  <cp:revision>2</cp:revision>
  <dc:subject/>
  <dc:title>ПОСТАНОВЛЕНИЕ</dc:title>
</cp:coreProperties>
</file>