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                                                                  ЛЕСНОВСКОГО МУНИЦИПАЛЬНОГО ОБРАЗОВАНИЯ БАЛАШОВС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.11. 2020г.              № 19 –п                                                  с.Лес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                                      № 17-п от 19.06.2012г. администрации Лесновского муниципального   образования «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Об утверждении административного регламента администрации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Лесновского 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муниципального образования по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предоставлению муниципальной  услуги «Выдача архивных справок</w:t>
      </w:r>
      <w:r>
        <w:rPr>
          <w:rFonts w:cs="Times New Roman" w:ascii="Times New Roman" w:hAnsi="Times New Roman"/>
          <w:b/>
          <w:sz w:val="28"/>
          <w:szCs w:val="28"/>
        </w:rPr>
        <w:t xml:space="preserve">, архивных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выписок, архивных копий»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ставления государственных и муниципальных услуг», Федеральным законам от 29.12.2017г. № 479-ФЗ, в целях реализации Распоряжения Правительства Российской Федерации от 17 декабря 2009 года N 1993-р «Об утверждении сводного перечня первоочередных государственных и муниципальных услуг, предоставляемых в электронном виде», Федеральным законом от 31.07.2020 года № 268-ФЗ «О внесении изменений в отдельные законодательные акты Российской Федерации», ст.66.1. Трудового кодекса РФ, Уставом Лесновского муниципального образования Балашовского МР, администрация  Лесновского муниципального образова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риложение к постановлению администрации Лесновского муниципального образования № 17-п от 19.06.2012 года 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 утверждении административного регламента администрации Лесновского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муниципального образования по </w:t>
      </w:r>
      <w:r>
        <w:rPr>
          <w:rFonts w:cs="Times New Roman" w:ascii="Times New Roman" w:hAnsi="Times New Roman"/>
          <w:spacing w:val="-6"/>
          <w:sz w:val="28"/>
          <w:szCs w:val="28"/>
        </w:rPr>
        <w:t>предоставлению муниципальной услуги</w:t>
      </w:r>
    </w:p>
    <w:p>
      <w:pPr>
        <w:pStyle w:val="Heading1"/>
        <w:spacing w:before="0" w:after="0"/>
        <w:ind w:left="15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«Выдача архивных справок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архивных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8"/>
          <w:szCs w:val="28"/>
        </w:rPr>
        <w:t>выписок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8"/>
          <w:szCs w:val="28"/>
        </w:rPr>
        <w:t>архивных копи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3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 В подпункте  2.6.3 пункта  2.6  последний абзац дополнить словами:</w:t>
      </w:r>
      <w:r>
        <w:rPr>
          <w:rFonts w:cs="Times New Roman" w:ascii="Times New Roman" w:hAnsi="Times New Roman"/>
          <w:sz w:val="28"/>
          <w:szCs w:val="28"/>
        </w:rPr>
        <w:t>«-К запросу прикладываются копии трудовой книжки, копии других документов, связанной с темой запроса, в том числе в электронной</w:t>
        <w:tab/>
        <w:t>форме; за исключением документов о трудовой деятельности и трудовом стаже за периоды с 1 января 2020 года, такие документы предоставляются с использованием единой системы межведомственного электронного взаимодействия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бнародовать и разместить на сайте администрации Балашо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.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сылка муниципальные образования - Лесновское). </w:t>
      </w:r>
    </w:p>
    <w:p>
      <w:pPr>
        <w:pStyle w:val="Normal"/>
        <w:jc w:val="both"/>
        <w:rPr/>
      </w:pPr>
      <w:bookmarkStart w:id="2" w:name="sub_3"/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4" w:name="sub_4"/>
      <w:r>
        <w:rPr>
          <w:rFonts w:cs="Times New Roman" w:ascii="Times New Roman" w:hAnsi="Times New Roman"/>
          <w:b/>
          <w:sz w:val="28"/>
          <w:szCs w:val="28"/>
        </w:rPr>
        <w:t xml:space="preserve">Глава Лесновского                                                                                     муниципального образования                                                  </w:t>
      </w:r>
      <w:bookmarkEnd w:id="4"/>
      <w:r>
        <w:rPr>
          <w:rFonts w:cs="Times New Roman" w:ascii="Times New Roman" w:hAnsi="Times New Roman"/>
          <w:b/>
          <w:sz w:val="28"/>
          <w:szCs w:val="28"/>
        </w:rPr>
        <w:t>В.В.Семи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4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4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4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Символ сноски"/>
    <w:basedOn w:val="1"/>
    <w:qFormat/>
    <w:rPr>
      <w:vertAlign w:val="superscript"/>
    </w:rPr>
  </w:style>
  <w:style w:type="character" w:styleId="Style10">
    <w:name w:val="Основной текст Знак"/>
    <w:basedOn w:val="1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14">
    <w:name w:val="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">
    <w:name w:val="Заголовок 10"/>
    <w:basedOn w:val="Style1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nskoeposeleni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34:00Z</dcterms:created>
  <dc:creator>User</dc:creator>
  <dc:description/>
  <cp:keywords/>
  <dc:language>en-US</dc:language>
  <cp:lastModifiedBy>USER</cp:lastModifiedBy>
  <cp:lastPrinted>2020-10-13T10:35:00Z</cp:lastPrinted>
  <dcterms:modified xsi:type="dcterms:W3CDTF">2020-11-18T11:09:00Z</dcterms:modified>
  <cp:revision>11</cp:revision>
  <dc:subject/>
  <dc:title>ПОСТАНОВЛЕНИЕ</dc:title>
</cp:coreProperties>
</file>