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1 </w:t>
      </w:r>
      <w:r>
        <w:rPr>
          <w:b w:val="false"/>
          <w:sz w:val="28"/>
          <w:szCs w:val="28"/>
        </w:rPr>
        <w:t>читать строку № 279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3 м. южнее юго-западного угла 5-ти этажного дома №168 по ул. 30 лет Побе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до 1952 г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нему строками № 252 следующего содержания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алашов, в 4 м на восток от земельного участка № 69 по ул. Гаг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17 от 28.05.2020 до 14.02.202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9,50,72,77,106,125,19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ул. Орджоникидзе (нечетная сторона) р-он ост. «Саратовска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 ТО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ТО № 50 от 01.04.2021 г до 14.02.202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9 м ю/в ю/з 2-х эт. здания №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ые продукты, яйцо, хлебобулочные изделия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03.02.16-03.02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 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Титова (у военторг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55 от 20.04.2021 до 14.02.202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9 Января, ост. «Библиотек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46 от 01.04.2021 г. до 14.02.2024 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0 м ю/з ю/з угла 2-х эт. д. 95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земельного участка    до 28.10.20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районе д.9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11.04.16-11.04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пересечение пр. Космонавтов и ул. Энтузиастов (четная сторон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юмерно-косметические товары, товары бытовой хим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26.07.16-26.07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A</dc:creator>
  <dc:description/>
  <dc:language>en-US</dc:language>
  <cp:lastModifiedBy>Пользователь Windows</cp:lastModifiedBy>
  <cp:lastPrinted>2022-03-16T17:13:00Z</cp:lastPrinted>
  <dcterms:modified xsi:type="dcterms:W3CDTF">2022-03-16T14:39:00Z</dcterms:modified>
  <cp:revision>12</cp:revision>
  <dc:subject/>
  <dc:title>О внесении изменений в</dc:title>
</cp:coreProperties>
</file>