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ПЕРВОМАЙ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3.11.2020 г                                                                                         № 18-п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 Первомай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9 месяцев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Первомайского муниципального образования, Решения Совета Первомайского   муниципального образования № 03/12 от 18.12.2019 года                          « О бюджете   Первомайского  муниципального образования Балашовского муниципального района Саратовской области на 2020 год» администрация Первомай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Первомайского муниципального образования Балашовского муниципального района Саратовской области за 9 месяцев  2020 года 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Первомайского муниципального образования Балашовского муниципального района Саратовской области за 9 месяцев 2020 года на сайте администрации Балашовского муниципального района (ссылка Первомай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править отчет об исполнении бюджета Первомайского муниципального образования за 9 месяцев 2020 года  в Совет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Р.Е. Рудн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 Первомай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13.11.2020 г. №  18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Первомай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9 месяцев 2020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Первомайского муниципального образования Балашовского муниципального района                     за 9 месяцев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вомайского 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9 месяцев 2020 года</w:t>
      </w:r>
      <w:r>
        <w:rPr>
          <w:sz w:val="28"/>
          <w:szCs w:val="28"/>
        </w:rPr>
        <w:t xml:space="preserve">  Первомайского 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ервомайского муниципального образования Балашовского муниципального района за 9 месяцев 2020 года, по отношению  к показателям, утвержденным решением Первомайского  муниципального образования с внесенными  изменениями в 9 месяцев 2020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ервомайского муниципального образования  Балашовского муниципального рай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 9 месяцев 2020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9 месяцев 2020 года Первомайского  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и расходная часть  бюджета Первомайского муниципального образования на 2020 год была утверждена Решением Совета Первомайского  муниципального образования от 18.12.2019 года № 03/12 «О бюджете Первомайского  муниципального образования Балашовского муниципального района Саратовской области на 2020 год». Советом Первомайского муниципального образования в 2020 году было принято 18 Решений о внесении изменений и дополнений в Решение о бюджете, изменившие плановые показатели бюджета, включая его основные характерист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Доходы бюджета Первомайского 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 508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 xml:space="preserve">  6366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Согласно отчета за 9 месяцев 2020 года Первомайского МО, бюджет исполнен по доходам в сумме </w:t>
      </w:r>
      <w:r>
        <w:rPr>
          <w:b/>
          <w:sz w:val="28"/>
          <w:szCs w:val="28"/>
        </w:rPr>
        <w:t>3989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89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93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4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0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едставленному отчету,  бюджет за 9 месяцев 2020 года исполнен по доходам в сумме    </w:t>
      </w:r>
      <w:r>
        <w:rPr>
          <w:b/>
          <w:sz w:val="28"/>
          <w:szCs w:val="28"/>
        </w:rPr>
        <w:t>3989,4 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62,7%</w:t>
      </w:r>
      <w:r>
        <w:rPr>
          <w:sz w:val="28"/>
          <w:szCs w:val="28"/>
        </w:rPr>
        <w:t xml:space="preserve">   к  уточненному 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Первомайского  МО за 9 месяцев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508,6 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8356,4 тыс. рублей</w:t>
      </w:r>
      <w:r>
        <w:rPr>
          <w:sz w:val="28"/>
          <w:szCs w:val="28"/>
        </w:rPr>
        <w:t xml:space="preserve">. Исполнение бюджета по расходам за 9 месяцев 2020 года составило </w:t>
      </w:r>
      <w:r>
        <w:rPr>
          <w:b/>
          <w:sz w:val="28"/>
          <w:szCs w:val="28"/>
        </w:rPr>
        <w:t>4931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59,0%</w:t>
      </w:r>
      <w:r>
        <w:rPr>
          <w:sz w:val="28"/>
          <w:szCs w:val="28"/>
        </w:rPr>
        <w:t xml:space="preserve"> к уточненному  плану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за 9  месяцев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2137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5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40,7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69,5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»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12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4,8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30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85,4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»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,2 тыс. рублей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0,9% 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Социальная политика</w:t>
      </w:r>
      <w:r>
        <w:rPr>
          <w:i/>
          <w:sz w:val="28"/>
          <w:szCs w:val="28"/>
        </w:rPr>
        <w:t xml:space="preserve">»- </w:t>
      </w:r>
      <w:r>
        <w:rPr>
          <w:b/>
          <w:sz w:val="28"/>
          <w:szCs w:val="28"/>
        </w:rPr>
        <w:t xml:space="preserve">0,2 тыс. рублей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50,0%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Выводы к отчету «Об исполнении бюджета Первомайского муниципального образования Балашовского муниципального района за 9 месяцев 2020 года»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Первомайского муниципального образования Балашовского муниципального района за 9 месяцев 2020 года» представлен администрацией Первомай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9 месяцев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ервомайского муниципального образования Балашовского муниципального района по доходам за 9 месяцев 2020 года составляет 62,7 %, по расходам –  59,0%.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Первомай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9 месяцев 2020 года по подразделам бюджетной классификации расходов показал  низкое исполнение  по некоторым разделам. 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ервомай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В.И. Полд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4:00Z</dcterms:created>
  <dc:creator>USER</dc:creator>
  <dc:description/>
  <dc:language>en-US</dc:language>
  <cp:lastModifiedBy>Пользователь Windows</cp:lastModifiedBy>
  <cp:lastPrinted>2018-07-09T11:48:00Z</cp:lastPrinted>
  <dcterms:modified xsi:type="dcterms:W3CDTF">2020-11-26T07:24:00Z</dcterms:modified>
  <cp:revision>2</cp:revision>
  <dc:subject/>
  <dc:title/>
</cp:coreProperties>
</file>