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szCs w:val="28"/>
        </w:rPr>
      </w:pPr>
      <w:r>
        <w:rPr>
          <w:b w:val="false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szCs w:val="28"/>
        </w:rPr>
        <w:t xml:space="preserve">от 24 февраля 2022 года № 5-п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/>
      </w:pPr>
      <w:r>
        <w:rPr>
          <w:szCs w:val="28"/>
        </w:rPr>
        <w:t>Об информировании граждан для добровольного участия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Cs w:val="28"/>
        </w:rPr>
        <w:t xml:space="preserve">, в целях организации общественного контроля при проведении муниципальных закупок администрацией Хоперского муниципального образования Балашовского муниципального района Саратовской области, а также повышения для населения Хоперского муниципального образования Балашовского муниципального района Саратовской области доступности информации о деятельности органов местного самоуправления Хоперского муниципального образования Балашовского муниципального района Саратовской области, </w:t>
      </w:r>
      <w:r>
        <w:rPr>
          <w:szCs w:val="28"/>
        </w:rPr>
        <w:t>администрация Хопер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1.Осуществить информирование населения Хоперского муниципального образования Балашовского муниципального района Саратовской области о</w:t>
      </w:r>
      <w:r>
        <w:rPr>
          <w:szCs w:val="28"/>
        </w:rPr>
        <w:t xml:space="preserve"> вправе участия их на добровольной основе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>, разъяснив действующее законодательство о закупках путём размещения информации в сети Интернет, а также размещения информационного материала в общественных местах села Хоперское Балашовского района (Приложение № 1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2.Указанные мероприятия провести в срок до 25.02.2022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Ответственным за реализацию мероприятий назначить заместителя главы администрации Хоперского муниципального образования Балашовского муниципального района Саратовской области И.И. Михалеву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Хоперского</w:t>
      </w:r>
    </w:p>
    <w:p>
      <w:pPr>
        <w:pStyle w:val="Normal"/>
        <w:rPr>
          <w:szCs w:val="28"/>
        </w:rPr>
      </w:pPr>
      <w:r>
        <w:rPr>
          <w:bCs/>
          <w:szCs w:val="28"/>
        </w:rPr>
        <w:t>муниципального образования                                                     С.С. Голова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szCs w:val="28"/>
        </w:rPr>
        <w:t>Приложение № 1 к постановлению администрации Хоперского МО Балашовского муниципального района от «24» февраля 2022 года № 5-п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ей Хоперского муниципального образования в рамках реализац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на 2022 год», утвержденной постановлением администрации Хоперского муниципального района от 25.11.2021 № 44-п, проведен ряд мероприятий: решением Совета депутатов Хоперского муниципального образования утвержден участок автодороги,</w:t>
      </w:r>
      <w:r>
        <w:rPr>
          <w:b w:val="false"/>
          <w:color w:val="000000"/>
          <w:szCs w:val="28"/>
        </w:rPr>
        <w:t xml:space="preserve"> планируемый к включению в муниципальную программу по обеспечению дорожной деятельности (улица Советская от дома № 191 до дома № 91); составлена дефектная ведомость данного участка автодороги протяженностью 786,2 м.; 01.02.2022 подписано соглашение </w:t>
      </w:r>
      <w:r>
        <w:rPr>
          <w:b w:val="false"/>
          <w:szCs w:val="28"/>
        </w:rPr>
        <w:t xml:space="preserve">о предоставлении из областного бюджета субсидии бюджету Хоперского муниципального образования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в размере 7 764 000 рублей; составлен локально-сметный расчет и 21.02.2022 проведено экспертное заключение по его проверке; 24.02.2022 объявлены торги, после завершения которых, подрядчик приступит к выполнению работ. </w:t>
      </w:r>
    </w:p>
    <w:p>
      <w:pPr>
        <w:pStyle w:val="Normal"/>
        <w:ind w:firstLine="708"/>
        <w:rPr/>
      </w:pPr>
      <w:r>
        <w:rPr>
          <w:szCs w:val="28"/>
        </w:rPr>
        <w:t xml:space="preserve">В связи с вышеизложенным администрация Хоперского муниципального образования доводит до жителей, что одним из субъектом общественного контроля в соответствии с частью 1 статьи 102 Федерального закона от 05.04.2013 N 44-ФЗ «О контрактной системе в сфере закупок товаров, работ, услуг для обеспечения государственных и муниципальных нужд» являются </w:t>
      </w:r>
      <w:r>
        <w:rPr>
          <w:b/>
          <w:szCs w:val="28"/>
        </w:rPr>
        <w:t>граждане</w:t>
      </w:r>
      <w:r>
        <w:rPr>
          <w:szCs w:val="28"/>
        </w:rPr>
        <w:t xml:space="preserve">, которые вправе на добровольной основе </w:t>
      </w:r>
      <w:r>
        <w:rPr>
          <w:b/>
          <w:szCs w:val="28"/>
        </w:rPr>
        <w:t>осуществлять общественный контроль</w:t>
      </w:r>
      <w:r>
        <w:rPr>
          <w:szCs w:val="28"/>
        </w:rPr>
        <w:t xml:space="preserve"> за соблюдением законодательства Российской Федерации и иных нормативных правовых актов о контрактной системе в сфере закупок, а органы местного самоуправления обязаны обеспечивать возможность осуществления такого контроля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торгах в сфере закупок размещены</w:t>
      </w:r>
      <w:r>
        <w:rPr>
          <w:bCs/>
          <w:sz w:val="28"/>
          <w:szCs w:val="28"/>
        </w:rPr>
        <w:t xml:space="preserve"> в единой информационной системе в сфере закупок (ЕИС)</w:t>
      </w:r>
      <w:r>
        <w:rPr>
          <w:sz w:val="28"/>
          <w:szCs w:val="28"/>
        </w:rPr>
        <w:t xml:space="preserve">. Информация, содержащаяся в ЕИС, является общедоступной и предоставляется безвозмездно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Запросы о предоставлении информации об осуществлении закупок и о ходе исполнения контрактов рассматриваются в соответствии с законодательством Российской Федерации о порядке рассмотрения обращений граждан в соответствии с Федеральным законом от 02.05.2006     N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Style10"/>
    <w:qFormat/>
    <w:rPr>
      <w:rFonts w:cs="Times New Roman"/>
      <w:b/>
      <w:sz w:val="24"/>
      <w:szCs w:val="24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Emphasis">
    <w:name w:val="Emphasis"/>
    <w:basedOn w:val="Style10"/>
    <w:qFormat/>
    <w:rPr>
      <w:i/>
    </w:rPr>
  </w:style>
  <w:style w:type="character" w:styleId="HeaderChar">
    <w:name w:val="Header Char"/>
    <w:basedOn w:val="Style10"/>
    <w:qFormat/>
    <w:rPr>
      <w:rFonts w:cs="Times New Roman"/>
      <w:sz w:val="28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</w:pPr>
    <w:rPr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2:00Z</dcterms:created>
  <dc:creator>Хоперское</dc:creator>
  <dc:description/>
  <cp:keywords/>
  <dc:language>en-US</dc:language>
  <cp:lastModifiedBy>User</cp:lastModifiedBy>
  <cp:lastPrinted>2022-02-28T09:16:00Z</cp:lastPrinted>
  <dcterms:modified xsi:type="dcterms:W3CDTF">2022-02-28T05:42:00Z</dcterms:modified>
  <cp:revision>2</cp:revision>
  <dc:subject/>
  <dc:title>АДМИНИСТРАЦИЯ                                                                      ХОПЕРСКОГО МУНИЦИПАЛЬНОГО ОБРАЗОВАНИЯ БАЛАШОВСКОГО МУНИЦИПАЛЬНОГО РАЙОНА САРАТОВСКОЙ ОБЛАСТИ</dc:title>
</cp:coreProperties>
</file>