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11.2020 г.  № 20-п </w:t>
        <w:tab/>
        <w:tab/>
        <w:tab/>
        <w:tab/>
        <w:tab/>
        <w:tab/>
        <w:t>с. Родничок</w:t>
      </w:r>
    </w:p>
    <w:p>
      <w:pPr>
        <w:pStyle w:val="Normal"/>
        <w:widowControl/>
        <w:autoSpaceDE w:val="true"/>
        <w:spacing w:before="280" w:after="119"/>
        <w:ind w:right="48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комплексного плана мероприятий по предупреждению распространения коронавирусной инфекции на территории Родничковского  муниципального образования"</w:t>
      </w:r>
    </w:p>
    <w:p>
      <w:pPr>
        <w:pStyle w:val="Normal"/>
        <w:widowControl/>
        <w:autoSpaceDE w:val="true"/>
        <w:spacing w:before="280" w:after="1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 Федерального закона от 21.11.2011 №323-ФЗ « Об основах охраны здоровья граждан в Российской Федерации»,с Распоряжением Губернатора Саратовской области от 17.03.2020 № 200-р «О введении мерах по снижению рисков завоза и распространения новой коронавирусной инфекции на территории области», руководствуясь Уставом Родничковского муниципального образования, администрация  Родничковского муниципального образования;</w:t>
      </w:r>
    </w:p>
    <w:p>
      <w:pPr>
        <w:pStyle w:val="Normal"/>
        <w:widowControl/>
        <w:autoSpaceDE w:val="true"/>
        <w:spacing w:before="280" w:after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Комплексный план мероприятий по предупреждению распространения коронавирусной инфекции на территории Родничковского  муниципального образования согласно приложению № 1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оперативный штаб по организации проведения мероприятий, направленных на предупреждение и распространения коронавирусной инфекции, вызванной новым коронавирусом 2019-nCoV на территории Родничковского муниципального образования и утвердить его состав согласно приложению № 2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разместить на официальном сайте администрации Балашовского муниципального района (ссылка- Родничковское МО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Родничковского </w:t>
      </w:r>
    </w:p>
    <w:p>
      <w:pPr>
        <w:pStyle w:val="Normal"/>
        <w:widowControl/>
        <w:autoSpaceDE w:val="true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left="46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6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9"/>
        <w:ind w:left="4956" w:firstLine="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46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дничковского</w:t>
      </w:r>
    </w:p>
    <w:p>
      <w:pPr>
        <w:pStyle w:val="Style19"/>
        <w:ind w:left="46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69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0 г № 20 - п</w:t>
      </w:r>
    </w:p>
    <w:p>
      <w:pPr>
        <w:pStyle w:val="Normal"/>
        <w:widowControl/>
        <w:autoSpaceDE w:val="true"/>
        <w:spacing w:lineRule="atLeast" w:line="102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ОМПЛЕКСНЫЙ ПЛАН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роприятий по предупреждению распространения коронавирусной инфекции на территории Родничковского  муниципального образования</w:t>
      </w:r>
    </w:p>
    <w:p>
      <w:pPr>
        <w:pStyle w:val="Normal"/>
        <w:widowControl/>
        <w:autoSpaceDE w:val="true"/>
        <w:spacing w:lineRule="atLeast" w:line="102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3929"/>
        <w:gridCol w:w="2338"/>
        <w:gridCol w:w="2339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 доски, памятки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20 до особого распоряж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 наличия симптомов острого респираторного заболеван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20 до особого распоряж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20 до особого распоряж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ь  массовые мероприятия на территории поселения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20 до особого распоряж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противоэпидемический режим в первую очередь – режим проветривания в административных зданиях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20 до особого распоряж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сотрудниками, по профилактике коронавирусной инфекции»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к работе лиц с признаками острого респираторного заболеван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 текущей эпидемиологической ситуации на территории Родничковского М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2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</w:tr>
    </w:tbl>
    <w:p>
      <w:pPr>
        <w:pStyle w:val="Normal"/>
        <w:widowControl/>
        <w:autoSpaceDE w:val="true"/>
        <w:spacing w:lineRule="atLeast" w:line="102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102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1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9"/>
        <w:ind w:left="4956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дничковского </w:t>
      </w:r>
    </w:p>
    <w:p>
      <w:pPr>
        <w:pStyle w:val="Style19"/>
        <w:ind w:left="4692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0 г № 20 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ого штаба по организации проведения мероприятий, направленных на предупреждение и распространения коронавирусной инфекции, вызванной новым коронавирусом 2019-nCoV на территории Родничковского  муниципального образо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Сергей Александрович - Глава Родничковского муниципального образо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руководител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волосова Лариса Алексеевна – заместитель главы администр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чковского муниципального образо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лены Штаба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Специалист  администрации Родничковского муниципального образования – Бугакова Наталья Сергеевна;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пециалист администрации Родничковского муниципального образования – Елизарова Любовь Викторовна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Инспектор ПВУ – Белоедова Наиля Исмаиловна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2:00Z</dcterms:created>
  <dc:creator>User</dc:creator>
  <dc:description/>
  <cp:keywords/>
  <dc:language>en-US</dc:language>
  <cp:lastModifiedBy>User</cp:lastModifiedBy>
  <cp:lastPrinted>2020-11-30T14:58:00Z</cp:lastPrinted>
  <dcterms:modified xsi:type="dcterms:W3CDTF">2007-12-02T21:32:00Z</dcterms:modified>
  <cp:revision>15</cp:revision>
  <dc:subject/>
  <dc:title>ПОСТАНОВЛЕНИЕ</dc:title>
</cp:coreProperties>
</file>