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ОДНИЧКОВСКОГО 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АЛАШОВСКОГО МУНИЦИПАЛЬНОГО РАЙОНА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tLeast" w:line="0"/>
        <w:rPr>
          <w:sz w:val="28"/>
          <w:szCs w:val="28"/>
        </w:rPr>
      </w:pPr>
      <w:r>
        <w:rPr>
          <w:spacing w:val="-2"/>
          <w:sz w:val="28"/>
          <w:szCs w:val="28"/>
        </w:rPr>
        <w:t>САРАТОВСКОЙ ОБЛАСТИ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.06.2021 г № 14-п </w:t>
        <w:tab/>
        <w:tab/>
        <w:tab/>
        <w:tab/>
        <w:tab/>
        <w:tab/>
        <w:tab/>
        <w:t xml:space="preserve">с. Роднич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дничк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6.2016 года № 21-п «Об утверждении пр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рганов (включая соответств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казенные учрежден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6, ч.4 ст.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Родничковского муниципального образования Балаш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е постановлением администрации Родничковского муниципального образования № 21-п от 06.06.2016г., изложив пункт 1 Правил в следующей редакции: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1.Настоящие Правила устанавливают порядок определения нормативных затрат на обеспечение функций муниципальных органов и функций подведомственных им казенных учреждений в части закупок товаров, работ, услуг (далее - нормативные затраты)»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днич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>С.А. Родионов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31.95pt;height:17.9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82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0:00Z</dcterms:created>
  <dc:creator>userpk</dc:creator>
  <dc:description/>
  <cp:keywords/>
  <dc:language>en-US</dc:language>
  <cp:lastModifiedBy>User</cp:lastModifiedBy>
  <cp:lastPrinted>2021-06-25T11:22:00Z</cp:lastPrinted>
  <dcterms:modified xsi:type="dcterms:W3CDTF">2021-06-28T04:43:00Z</dcterms:modified>
  <cp:revision>24</cp:revision>
  <dc:subject/>
  <dc:title/>
</cp:coreProperties>
</file>