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5.06.2021 г № 11- п</w:t>
        <w:tab/>
        <w:tab/>
        <w:tab/>
        <w:tab/>
        <w:tab/>
        <w:tab/>
        <w:tab/>
        <w:t>с. Родничок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овед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изы муниципальных норматив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, затрагивающих вопрос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предпринимательской 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24.02.2016 № 14-ЗСО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, Уставом Родничковского муниципального образования, Администрация Родничковского муниципального образования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  <w:bookmarkStart w:id="0" w:name="sub_4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дничков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  <w:r>
        <w:br w:type="page"/>
      </w:r>
    </w:p>
    <w:p>
      <w:pPr>
        <w:pStyle w:val="Normal"/>
        <w:ind w:left="39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43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Родничко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73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СПЕРТИЗЫ МУНИЦИПАЛЬНЫХ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, ЗАТРАГИВАЮЩИХ ВОПРОСЫ ОСУЩЕСТВЛЕНИЯ ПРЕДПРИНИМАТЕЛЬСК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ВЕСТИЦИОННОЙ ДЕЯТЕЛЬНО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Родничковского муниципального образовани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Экспертиза проводится в отношении нормативных правовых актов Родничковского муниципального образования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правовых актов проводится в соответствии с ежегодным планом проведения экспертизы правовых актов (далее - ежегодный план), формируемым заместителем главы администраци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одничковского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ый план утверждается главой Родничковского муниципального образования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91"/>
      <w:bookmarkEnd w:id="2"/>
      <w:r>
        <w:rPr>
          <w:sz w:val="28"/>
          <w:szCs w:val="28"/>
        </w:rPr>
        <w:t>1.4. Внесение изменений в ежегодный план осуществляется по инициативе заместителя главы администрации Родничковского муниципального образования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Измененный ежегодный план размещается на официальном сайте в день направления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В срок не позднее 3 рабочих дней со дня размещения на официальном сайте ежегодного плана или внесения в него изменений заместитель главы администрации Родничковского муниципального образования извещает о планируемых экспертизах правовых актов следующих заинтересованных лиц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иных лиц, которых, по мнению заместителя главы администрации Родничковского муниципального образования целесообразно привлечь к публичному обсуждению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Процедура проведения экспертизы правового акта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убличное обсуждение и исследование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заключения об экспертизе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4:00Z</dcterms:created>
  <dc:creator>Администратор</dc:creator>
  <dc:description/>
  <cp:keywords/>
  <dc:language>en-US</dc:language>
  <cp:lastModifiedBy>User</cp:lastModifiedBy>
  <cp:lastPrinted>2021-06-25T11:14:00Z</cp:lastPrinted>
  <dcterms:modified xsi:type="dcterms:W3CDTF">2021-06-28T04:37:00Z</dcterms:modified>
  <cp:revision>16</cp:revision>
  <dc:subject/>
  <dc:title> </dc:title>
</cp:coreProperties>
</file>