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                                                                                          НОВОПОКР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17.01.2020 г.                № 1.1. -п                                          с.Новопокров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Об утверждении плана мероприятий по противодействию коррупции 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Новопокровского муниципального образования Балашовского района 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20 годы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, Указом Президента Российской Федераци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т 29 июня 2018 г. № 378 «О национальном плане противодействия коррупции на 2018 – 2020 годы»,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п о с т а н о в л я е 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1. Утвердить прилагаемый План мероприятий по противодействию коррупции в Новопокровском муниципального образования на 2018-2020 годы (далее – план)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с момента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овопокровского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А.Н.Титаренко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Новопокровского МО от 17.01.2020 г.   №1.1-П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ероприятий по противодействию коррупции в  Новопокровском муниципального образовании Балашовского района Саратовской области на 2018-2020 годы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942"/>
        <w:gridCol w:w="3076"/>
        <w:gridCol w:w="2552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/п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тветственные за исполн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мероприят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</w:rPr>
              <w:t>Раздел 1. Меры по правовому обеспечению противодействия корруп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/>
              <w:t>Разработка плана противодействия коррупции в администрации Хоперского МО на 2018-2020г.г. с учетом выполняемых задач и функций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Зам.главы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г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нормативной базы по вопросам муниципальной служ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изменений антикоррупционного законодательства Российской Федераци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Зам.главы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2018-2020 г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/>
              <w:t>Осуществление антикоррупционной экспертизы нормативных правовых актов и проектов нормативных правовых актов администрации Новопокровского МО в соответствии с законодательством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Зам.главы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2018-2020 г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о мере разработки проектов нормативных правовых акт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4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/>
            </w:pPr>
            <w:r>
              <w:rPr/>
              <w:t>Организация размещения проектов нормативных правовых актов на официальном сайте администрации района в целях обеспечения возможности проведения независимой антикоррупционной экспертизы проектов нормативных правовых ак</w:t>
            </w:r>
            <w:r>
              <w:rPr>
                <w:b/>
              </w:rPr>
              <w:t>т</w:t>
            </w:r>
            <w:r>
              <w:rPr/>
              <w:t>ов в соответствии с законодательством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Главный специалист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2018-2020 г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о мере разработки проектов нормативных правовых актов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2. Совершенствование муниципального управления в целях предупреждения корруп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2.1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/>
            </w:pPr>
            <w:r>
              <w:rPr/>
              <w:t>Участие в судебном разрешении вопросов по предоставлению муниципальных услуг, обжалованию муниципальных нормативных актов, регулирующих предоставление муниципальных услуг, действий (бездействия) должностных лиц органов местного самоуправле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 xml:space="preserve">Глава  М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-2020 г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мере поступления иск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2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работка (внесение изменений) в административные регламенты предоставления муниципальных услуг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главы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firstLine="5"/>
              <w:jc w:val="center"/>
              <w:rPr/>
            </w:pPr>
            <w:r>
              <w:rPr/>
              <w:t xml:space="preserve">2018-2020 гг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3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3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едение Реестра муниципальных услуг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Главный специалист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firstLine="5"/>
              <w:jc w:val="center"/>
              <w:rPr/>
            </w:pPr>
            <w:r>
              <w:rPr/>
              <w:t xml:space="preserve">2018-2020 гг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 3. Организация мониторинга эффективности противодействия корруп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1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/>
              <w:t xml:space="preserve">Проведение анализа обращений граждан и юридических лиц в целях выявления информации о фактах коррупции со стороны муниципальных служащих, и о ненадлежащем рассмотрении обращений             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Глава 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firstLine="5"/>
              <w:jc w:val="center"/>
              <w:rPr/>
            </w:pPr>
            <w:r>
              <w:rPr/>
              <w:t xml:space="preserve">2018-2020 гг. </w:t>
            </w:r>
          </w:p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2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/>
            </w:pPr>
            <w:r>
              <w:rPr/>
              <w:t>Размещение в средствах массовой информации, социальных сетях материалов по антикоррупционной пропаганде, в том числе материалов по антикоррупционному просвещению граждан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Главный специалист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firstLine="5"/>
              <w:jc w:val="center"/>
              <w:rPr/>
            </w:pPr>
            <w:r>
              <w:rPr/>
              <w:t xml:space="preserve">2018-2020 гг. </w:t>
            </w:r>
          </w:p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По мере поступления материалов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 4. Профилактика коррупционных правонарушений при прохождении муниципальной службы в органах местного самоуправления</w:t>
            </w:r>
          </w:p>
        </w:tc>
      </w:tr>
      <w:tr>
        <w:trPr>
          <w:trHeight w:val="17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4.1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/>
              <w:t>Обеспечение представления гражданами, замещающими муниципальные должности на постоянной основе и должности муниципальной службы в органах местного самоуправления района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оответствии с законодательством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Глава  М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Зам. главы администрации Хоперского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Январь-апрель 2018 -2020 гг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2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рганизация размещения сведений о своих доходах, расходах, об имуществе и обязательствах имущественного характера гражданами, замещавшими муниципальные должности на постоянной основе и должности муниципальной службы в органах местного самоуправления района, а также о доходах, расходах, об имуществе и обязательствах имущественного характера своих супруги (супруга) и несовершеннолетних детей на официальном сайте администрации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Зам.главы администрации 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firstLine="5"/>
              <w:jc w:val="center"/>
              <w:rPr/>
            </w:pPr>
            <w:r>
              <w:rPr/>
              <w:t xml:space="preserve">2018-2020 гг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течение 14 рабочих дней со дня истечения срока, установленного для подачи сведений о доходах, расходах, об имуществе и обязательствах имущественного характера</w:t>
            </w:r>
          </w:p>
        </w:tc>
      </w:tr>
      <w:tr>
        <w:trPr>
          <w:trHeight w:val="12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3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уществление комплекса организационных, разъяснительных и иных мер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Глава  М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firstLine="5"/>
              <w:jc w:val="center"/>
              <w:rPr/>
            </w:pPr>
            <w:r>
              <w:rPr/>
              <w:t xml:space="preserve">2018-2020 гг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4.4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/>
            </w:pPr>
            <w:r>
              <w:rPr/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Глава 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2018-2020 гг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4.5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/>
            </w:pPr>
            <w:r>
              <w:rPr/>
              <w:t>Организация проведения в порядке, предусмотренном нормативными правовыми актами Российской Федерации, проверок по случаям несоблюдения муниципальными служащими района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и порядка сдачи подарка, а также применения соответствующих мер юридической ответственности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Глава  М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2018-2020 гг.</w:t>
            </w:r>
          </w:p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4.6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/>
              <w:t>Мониторинг выполнения муниципальными служащими района положений Федерального закона от 02.03.2007 № 25-ФЗ «О муниципальной службе в Российской Федерации», в части предварительного уведомления нанимателя о намерении выполнять иную оплачиваемую работу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Глава 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2018-2020 гг.</w:t>
            </w:r>
          </w:p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4.7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/>
              <w:t>Организация проведения конкурсов, аттестационных комиссий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Глава 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2018-2020 гг.</w:t>
            </w:r>
          </w:p>
          <w:p>
            <w:pPr>
              <w:pStyle w:val="Normal"/>
              <w:tabs>
                <w:tab w:val="clear" w:pos="708"/>
                <w:tab w:val="left" w:pos="12120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 5. Реализация антикоррупционных механизмов в сфере управления муниципальной собственностью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5.1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нтроль эффективности использования муниципального имуществ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Глава 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-2020 гг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5.2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роверки целевого использования, сохранности и эффективности управления имуществом, находящимся в хозяйственном ведении, оперативном управлени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Глава 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-2020 гг.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 6. Реализация антикоррупционных механизмов в бюджетной сфер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1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 целях противодействия коррупции в сфере муниципального заказа проводить процедуру обязательной экспертизы на коррупциогеность всех документов в сфере муниципальных закупо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Глава 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-2020 гг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2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езультативное использования финансовых средств муниципального дорожного фонд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Глава 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-2020 гг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3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беспечение доступности процедур по реализации муниципального имущества и земельных участков, открытости, добросовестной конкуренции и объективности при выполнении функции по реализации муниципального имущества и земельных участков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Глава 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-2020 гг.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 7. Выполнение Национального плана противодействия коррупции на 2018–2020 годы, утвержденного Указом Президента Российской Федерации от 29 июня 2018 года № 378 «О Национальном плане противодействия коррупции на 2018–2020 годы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1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мер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о повышению эффективности контроля за соблюдением лицами, замещающими муниципальные должности и должности муниципальной службы в органах местного самоуправлен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составление таблиц с анкетными данными лиц, замещающих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муниципальные должности и должности муниципальной службы в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администрац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родственников и свойственников в целях предотвращения и урегулирования конфликта интересов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 обобщение практики право применения законодательства Российской Федерации в сфере конфликта интересов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августа 2020 г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2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кадровой работы в части, касающейся ведения личных дел лиц, замещающих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муниципальные должности и должности муниципальной службы в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рганах местного самоуправления райо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главы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3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муниципальных служащих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 органах местного самоуправления райо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должностные обязанности которых входит участие в противодействии коррупци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  <w:r>
              <w:rPr/>
              <w:t xml:space="preserve">  М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4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муниципальных служащих, впервые поступивших на муниципальную службу для замещения должностей, включенных в Перечень должностей, замещение которых связано с коррупционными рисками, утвержденный нормативным правовым актом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йо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образовательным программам в области противодействия коррупци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Хоперского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5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щение на официальном сайте администрации Балашовского района в информационно-телекоммуникационной сети «Интернет» информации о деятельности комиссии по соблюдению требований к служебному поведению муниципальных служащих и урегулированию конфликта интересов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 обходи-м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6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заимодействие жителей и органов местного самоуправления в организационных мероприятиях по противодействию коррупци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7</w:t>
            </w:r>
          </w:p>
        </w:tc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rPr>
                <w:color w:val="000000"/>
              </w:rPr>
            </w:pPr>
            <w:r>
              <w:rPr>
                <w:color w:val="000000"/>
              </w:rPr>
              <w:t>Реализация комплекса организационных, разъяснительных и иных мер по соблюдению служащими запретов, ограничений и требований, установленных в целях противодействия коррупции, в том числе с участием общественных объединений, уставной задачей которых является участие в противодействии коррупции, и других институтов гражданского общества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8</w:t>
            </w:r>
          </w:p>
        </w:tc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rPr>
                <w:color w:val="000000"/>
              </w:rPr>
            </w:pPr>
            <w:r>
              <w:rPr>
                <w:color w:val="000000"/>
              </w:rPr>
              <w:t>Содействие общественным организациям в проведении просветительских мероприятий по антикоррупционной тематике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  Новопокров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ния Балаш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ратовской област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А.Н.Титаренк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Helvetica"/>
          <w:b/>
          <w:b/>
          <w:vanish/>
          <w:color w:val="000000"/>
          <w:sz w:val="18"/>
          <w:szCs w:val="18"/>
          <w:lang w:eastAsia="ru-RU"/>
        </w:rPr>
      </w:pPr>
      <w:r>
        <w:rPr>
          <w:rFonts w:eastAsia="Times New Roman" w:cs="Helvetica" w:ascii="Verdana" w:hAnsi="Verdana"/>
          <w:b/>
          <w:vanish/>
          <w:color w:val="000000"/>
          <w:sz w:val="18"/>
          <w:szCs w:val="18"/>
          <w:lang w:eastAsia="ru-RU"/>
        </w:rPr>
      </w:r>
    </w:p>
    <w:sectPr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8:56:00Z</dcterms:created>
  <dc:creator>Отдел закупок</dc:creator>
  <dc:description/>
  <dc:language>en-US</dc:language>
  <cp:lastModifiedBy>Галина</cp:lastModifiedBy>
  <cp:lastPrinted>2020-06-28T12:57:00Z</cp:lastPrinted>
  <dcterms:modified xsi:type="dcterms:W3CDTF">2020-06-28T08:58:00Z</dcterms:modified>
  <cp:revision>4</cp:revision>
  <dc:subject/>
  <dc:title>О внесении изменений в постановление администрации</dc:title>
</cp:coreProperties>
</file>