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БАРК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 22.08.2016 г.                                                                                           №  26 -п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а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3а-п «Об утверждении муниципальной программы «Обеспечение безопасности плотины гидротехнического сооружения пруда Разумный труд   Барковского муниципального образования на 2016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 ст.31  Федерального закона от 06.10.2003 г. № 131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», Устава Барковского муниципального образования администрация Барков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№ 3а-п «Об утверждении муниципальной программы «Обеспечение безопасности плотины гидротехнического сооружения пруда Разумный труд   Барковского муниципального образования на 2016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аспорте программы «объемы и  источники финансирования программы» читат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юджет Барковского муниципального образования -52,0 тыс.руб.(прогнозн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уточнению в соответствии с решением Совета депутатов Барк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разделе 4  муниципальной программы «Система программных мероприятий» 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52000,00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разделе 5  муниципальной программы «Ресурсное обеспечение программы» чит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 составляет  52 000,0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сти изменения в   приложение к муниципальной 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плотины гидротехнического сооружения пруда Разумный труд   Барковского муниципального образования на 2016 год» постановления № 3а-п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плотины гидротехнического сооружения пруда Разумный труд   Барковского муниципального образования на 2016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ъёмы финансирования по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27"/>
        <w:gridCol w:w="2219"/>
        <w:gridCol w:w="1843"/>
        <w:gridCol w:w="23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тины ГТС пруда Разумный тру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к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ковского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В.Фефёл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4:00Z</dcterms:created>
  <dc:creator>USER</dc:creator>
  <dc:description/>
  <cp:keywords/>
  <dc:language>en-US</dc:language>
  <cp:lastModifiedBy>USER</cp:lastModifiedBy>
  <cp:lastPrinted>2016-08-22T16:04:00Z</cp:lastPrinted>
  <dcterms:modified xsi:type="dcterms:W3CDTF">2016-08-22T13:04:00Z</dcterms:modified>
  <cp:revision>6</cp:revision>
  <dc:subject/>
  <dc:title/>
</cp:coreProperties>
</file>