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ХОПЕР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т  04.04.2016 г.         № 11 -п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 муниципальной услуги «Совершение нотариальных действий на территории Хоперского  муниципального образования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Налоговым кодексом Российской Федерации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», утвержденной Приказом Министерства юстиции Российской Федерации от 27 декабря 2007 года № 256, </w:t>
      </w:r>
      <w:r>
        <w:rPr>
          <w:rFonts w:cs="Times New Roman" w:ascii="Times New Roman" w:hAnsi="Times New Roman"/>
          <w:sz w:val="28"/>
          <w:szCs w:val="28"/>
        </w:rPr>
        <w:t xml:space="preserve">Уставом Хоперского муниципального образования,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 Постановлением администрации  Хопер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от 15.06.2012г  № 13-п "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 Хоперского  муниципального образования </w:t>
      </w:r>
    </w:p>
    <w:p>
      <w:pPr>
        <w:pStyle w:val="Style15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1. </w:t>
      </w:r>
      <w:r>
        <w:rPr>
          <w:sz w:val="28"/>
          <w:szCs w:val="28"/>
        </w:rPr>
        <w:t>Утвердить  административный регламент предоставления муниципальной услуги "Совершение нотариальных действий на территории Хоперского муниципального</w:t>
        <w:tab/>
        <w:t>образования".</w:t>
        <w:br/>
        <w:t>2. Настоящее постановление подлежит обнародованию.</w:t>
      </w:r>
    </w:p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3.Постановление № 3-п от 05.04.2012г.</w:t>
      </w:r>
      <w:r>
        <w:rPr>
          <w:color w:val="3C3C3C"/>
          <w:sz w:val="28"/>
          <w:szCs w:val="28"/>
        </w:rPr>
        <w:t xml:space="preserve"> «Об </w:t>
      </w:r>
      <w:r>
        <w:rPr>
          <w:color w:val="000000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Совершение нотариальных действий на территории </w:t>
      </w:r>
      <w:r>
        <w:rPr>
          <w:color w:val="3C3C3C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», считать утратившим силу.</w:t>
      </w:r>
    </w:p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before="0" w:after="150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И.о. главы администрации  Хоперского                                                                                   муниципального образования                                                  С.В. Аляева</w:t>
      </w:r>
    </w:p>
    <w:p>
      <w:pPr>
        <w:pStyle w:val="Style15"/>
        <w:spacing w:before="0" w:after="150"/>
        <w:ind w:left="4956" w:hanging="0"/>
        <w:jc w:val="right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Style15"/>
        <w:spacing w:before="0" w:after="150"/>
        <w:ind w:left="4956" w:hanging="0"/>
        <w:jc w:val="right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Style15"/>
        <w:spacing w:before="0" w:after="150"/>
        <w:ind w:left="4956" w:hanging="0"/>
        <w:jc w:val="right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Style15"/>
        <w:spacing w:before="0" w:after="150"/>
        <w:ind w:left="4956" w:hanging="0"/>
        <w:jc w:val="right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Приложение к постановлению</w:t>
        <w:br/>
        <w:t xml:space="preserve">Администрации Хоперского </w:t>
        <w:br/>
        <w:t>муниципального образования</w:t>
      </w:r>
      <w:r>
        <w:rPr>
          <w:rStyle w:val="Appleconvertedspace"/>
          <w:color w:val="3C3C3C"/>
          <w:sz w:val="20"/>
          <w:szCs w:val="20"/>
        </w:rPr>
        <w:t> </w:t>
      </w:r>
      <w:r>
        <w:rPr>
          <w:color w:val="3C3C3C"/>
          <w:sz w:val="20"/>
          <w:szCs w:val="20"/>
        </w:rPr>
        <w:br/>
        <w:t>от 04.04.2016 г. №11-п</w:t>
      </w:r>
    </w:p>
    <w:p>
      <w:pPr>
        <w:pStyle w:val="Style15"/>
        <w:spacing w:before="0" w:after="150"/>
        <w:ind w:left="4956" w:hanging="0"/>
        <w:jc w:val="right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                                                                предоставления  муниципальной услуги                                                          «Совершение нотариальных действий на территории Хоперского муниципального образования»</w:t>
      </w:r>
    </w:p>
    <w:p>
      <w:pPr>
        <w:pStyle w:val="Style15"/>
        <w:spacing w:lineRule="atLeast" w:line="300"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8" w:right="-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1.1. Административный регламент администрации Хоперского муниципального образова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(далее - Регламент),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- муниципальная</w:t>
        <w:tab/>
        <w:t xml:space="preserve"> услуга).</w:t>
        <w:br/>
        <w:t>1.2.Муниципальная услуга исполняется специально уполномоченными должностными лицами администрации Хоперского муниципального образования.</w:t>
        <w:br/>
        <w:t>1.3.Муниципальная услуга предоставляется в форме совершения нотариального</w:t>
        <w:tab/>
        <w:t>действия.</w:t>
        <w:br/>
        <w:t>1.4. Место нахождения администрации и ее почтовый адрес: 412341 Саратовская область, Балашовский район, село Хоперское, ул.Садовая, д.2 .</w:t>
        <w:br/>
        <w:t>1.5.Электронный адрес администрации поселения</w:t>
      </w:r>
      <w:r>
        <w:rPr>
          <w:color w:val="3C3C3C"/>
          <w:sz w:val="28"/>
          <w:szCs w:val="28"/>
        </w:rPr>
        <w:t>:</w:t>
      </w:r>
      <w:r>
        <w:rPr>
          <w:color w:val="3C3C3C"/>
          <w:sz w:val="28"/>
          <w:szCs w:val="28"/>
          <w:lang w:val="en-US"/>
        </w:rPr>
        <w:t>hopersckoemo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1.6. Информация по процедурам исполнения предоставляется при личном обращении граждан, а также посредством электронной почты.</w:t>
        <w:br/>
        <w:t>1.7. По письменным обращениям ответ направляется в срок, не превышающий 30 дней со дня регистрации обращения.</w:t>
        <w:br/>
        <w:t>1.8. По телефону специалист дает исчерпывающую информацию по вопросам граждан</w:t>
        <w:tab/>
        <w:t>(их</w:t>
      </w:r>
      <w:r>
        <w:rPr>
          <w:color w:val="3C3C3C"/>
          <w:sz w:val="28"/>
          <w:szCs w:val="28"/>
        </w:rPr>
        <w:tab/>
      </w:r>
      <w:r>
        <w:rPr>
          <w:rFonts w:cs="Times New Roman" w:ascii="Times New Roman" w:hAnsi="Times New Roman"/>
          <w:color w:val="3C3C3C"/>
          <w:sz w:val="28"/>
          <w:szCs w:val="28"/>
        </w:rPr>
        <w:t>представителей).</w:t>
        <w:br/>
        <w:t>1.9. По электронной почте ответ направляется на электронный адрес заявителя в срок, не превышающий 30 дней со дня поступления обращения.</w:t>
        <w:br/>
        <w:t xml:space="preserve">1.10. Прием граждан (их представителей) осуществляется уполномоченными лицами администрации в приемные дни: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пятница с 8.30 до 16.00, (кроме выходных и праздничных дней) четверг неприемный день  , в предпраздничный день - с 8.30  до 15.00, суббота, воскресенье - выходной. Телефон (факс) администрации  </w:t>
        <w:tab/>
        <w:t xml:space="preserve">8(84545) </w:t>
      </w:r>
      <w:r>
        <w:rPr>
          <w:rFonts w:cs="Times New Roman" w:ascii="Times New Roman" w:hAnsi="Times New Roman"/>
          <w:sz w:val="28"/>
          <w:szCs w:val="28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color w:val="3C3C3C"/>
          <w:sz w:val="28"/>
          <w:szCs w:val="28"/>
        </w:rPr>
        <w:t>.</w:t>
        <w:br/>
        <w:t>1.11. В случае изменения режима работы администрации  распоряжением Администрации муниципального образования может быть установлен иной режим приема граждан.</w:t>
      </w:r>
    </w:p>
    <w:p>
      <w:pPr>
        <w:pStyle w:val="Style15"/>
        <w:spacing w:lineRule="atLeast" w:line="300"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pacing w:lineRule="atLeast" w:line="300" w:before="0" w:after="0"/>
        <w:jc w:val="both"/>
        <w:rPr/>
      </w:pPr>
      <w:r>
        <w:rPr>
          <w:color w:val="3C3C3C"/>
          <w:sz w:val="28"/>
          <w:szCs w:val="28"/>
        </w:rPr>
        <w:t>2.1.Наименование</w:t>
        <w:tab/>
        <w:t>муниципальной</w:t>
        <w:tab/>
        <w:t>услуги.</w:t>
        <w:br/>
        <w:t>В администрации Хоперского  муниципального образования в соответствии с основами законодательства Российской Федерации о нотариате совершаются следующие</w:t>
        <w:tab/>
        <w:tab/>
        <w:t>нотариальные</w:t>
        <w:tab/>
        <w:t>действия:</w:t>
        <w:br/>
        <w:t>1)</w:t>
        <w:tab/>
        <w:t>удостоверение</w:t>
        <w:tab/>
        <w:t>завещаний;</w:t>
        <w:br/>
        <w:t>2)</w:t>
        <w:tab/>
        <w:t>удостоверение</w:t>
        <w:tab/>
        <w:t>доверенностей;</w:t>
        <w:br/>
        <w:t>3) принятие мер по охране наследственного имущества и в случае необходимости</w:t>
        <w:tab/>
        <w:t>мер</w:t>
        <w:tab/>
        <w:t>по</w:t>
        <w:tab/>
        <w:t>управлению</w:t>
        <w:tab/>
        <w:t>им;</w:t>
        <w:br/>
        <w:t xml:space="preserve">4) </w:t>
        <w:tab/>
        <w:t>свидетельствование верности копий документов и выписок из них;</w:t>
        <w:br/>
        <w:t>5) свидетельствование подлинности подписи на документах.</w:t>
        <w:br/>
        <w:t>2.2. Муниципальная услуга предоставляется администрацией Большемеликского муниципального образования (далее - администрация).</w:t>
        <w:br/>
        <w:t>2.3. Результатом исполнения муниципальной услуги является получение заявителем, обратившимся за совершением нотариального действия, заверенных</w:t>
        <w:tab/>
        <w:tab/>
        <w:t>документов.</w:t>
        <w:br/>
        <w:t>2.4. Отказ в предоставлении муниципальной услуги: вручение решения уполномоченного органа об отказе заявителю с указанием причин отказа.</w:t>
        <w:br/>
        <w:t>2.5.</w:t>
      </w:r>
      <w:r>
        <w:rPr>
          <w:b/>
          <w:color w:val="3C3C3C"/>
          <w:sz w:val="28"/>
          <w:szCs w:val="28"/>
        </w:rPr>
        <w:t>Предоставление муниципальной услуги осуществляется</w:t>
      </w:r>
      <w:r>
        <w:rPr>
          <w:color w:val="3C3C3C"/>
          <w:sz w:val="28"/>
          <w:szCs w:val="28"/>
        </w:rPr>
        <w:t xml:space="preserve"> на основании  административного регламента, который  разработан в соответствии с:</w:t>
        <w:br/>
        <w:t>-  Конституцией</w:t>
        <w:tab/>
        <w:t>Российской</w:t>
        <w:tab/>
        <w:tab/>
        <w:t>Федерации;</w:t>
        <w:br/>
        <w:t>- Основами законодательства Российской Федерации о нотариате от 11 февраля</w:t>
        <w:tab/>
        <w:t>1993г.</w:t>
        <w:tab/>
        <w:t>N4462-1;</w:t>
        <w:br/>
        <w:t>- Федеральным законом от 06.10.2003 № 131-ФЗ "Об общих принципах организации местного самоуправления в Российской Федерации";</w:t>
        <w:br/>
        <w:t>- Приказом Министерства юстиции Российской Федерации от 27 декабря 2007 года N 256 "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</w:t>
        <w:tab/>
        <w:t>поселений";</w:t>
        <w:br/>
        <w:t>- Гражданским</w:t>
        <w:tab/>
        <w:t>кодексом</w:t>
        <w:tab/>
        <w:t>Российской</w:t>
        <w:tab/>
        <w:tab/>
        <w:t>Федерации;                                    - Приказ Минюста РФ 156 от 29.06.2015г. «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, в котором работает должностное лицо местного самоуправления, удостоверившее завещание или доверенность».                                                                             - Приказ Минюста РФ 159 от 29.06.2015г. « О внесении изменений в Порядок ведения реестре единой информационной системы нотариата, утвержденный приказом Минюста России от 17.06.2014г. №129».</w:t>
        <w:br/>
        <w:t>-Уставом Хоперского муниципального образования;</w:t>
        <w:br/>
        <w:t>- иными нормативными правовыми актами Российской Федерации и Саратовской области, муниципальными правовыми актами, регулирующими вопросы</w:t>
        <w:tab/>
        <w:t>совершения</w:t>
        <w:tab/>
        <w:t>нотариальных</w:t>
        <w:tab/>
        <w:t>действий.</w:t>
        <w:br/>
        <w:t>2.6. Место ожидания граждан оборудуется местами для сидения, оснащается информационными</w:t>
        <w:tab/>
        <w:t>стендами.</w:t>
        <w:br/>
        <w:t>2.7.На</w:t>
        <w:tab/>
        <w:t>стендах</w:t>
        <w:tab/>
        <w:t>размещается</w:t>
        <w:tab/>
        <w:t>следующая</w:t>
        <w:tab/>
        <w:t>информация:</w:t>
        <w:br/>
        <w:t>график</w:t>
        <w:tab/>
        <w:t>приема</w:t>
        <w:tab/>
        <w:t>граждан;</w:t>
        <w:br/>
        <w:t>фамилии, имена, отчества специалистов администрации поселения, ответственных за предоставление муниципальной услуги;</w:t>
        <w:br/>
        <w:t>наименование кабинета, где осуществляется прием и информирование граждан;</w:t>
        <w:br/>
        <w:t>номера телефонов, адрес электронной почты администрации поселения;</w:t>
        <w:br/>
        <w:t>перечень документов, необходимых для предоставления муниципальной услуги;</w:t>
        <w:br/>
        <w:t>размеры государственной пошлины, взыскиваемые за совершение нотариальных действий, установленные Налоговым кодексом Российской Федерации, а также льготы при обращении за совершением нотариальных действий.</w:t>
        <w:br/>
        <w:t>2.8. Тексты информационных материалов печатаются удобным для чтения шрифтом, наиболее важные места выделяются полужирным шрифтом.</w:t>
        <w:br/>
        <w:t>2.9. При приеме граждан или их представителей лицо, осуществляющее прием, дает исчерпывающую консультацию о сроках и условиях предоставления услуги. Срок ожидания в очереди не должен превышать 15 минут.</w:t>
        <w:br/>
        <w:t>В предоставлении муниципальной услуги может быть отказано в случаях:</w:t>
        <w:br/>
        <w:t>- если при рассмотрении заявления уполномоченным должностным лицом администрации поселения установлено, что гражданином предоставлены недостоверные сведения, документы, не соответствующие действительности;</w:t>
        <w:br/>
        <w:t>- обращения ненадлежащего лица с заявлением о предоставлении муниципальной</w:t>
        <w:tab/>
        <w:t>услуги;</w:t>
        <w:br/>
        <w:t>- непредставления документов согласно перечню, определенному настоящим Административным регламентом, или предоставления документов не в полном</w:t>
        <w:tab/>
        <w:t>объеме;</w:t>
        <w:br/>
        <w:t>- предоставления заявителем документов, содержащих ошибки, противоречивые</w:t>
        <w:tab/>
        <w:t>или</w:t>
        <w:tab/>
        <w:t>недостоверные</w:t>
        <w:tab/>
        <w:t>сведения,</w:t>
        <w:br/>
        <w:t>2.9.1. Информирование и консультация по предоставлению муниципальной услуги осуществляются бесплатно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3C3C3C"/>
          <w:sz w:val="28"/>
          <w:szCs w:val="28"/>
        </w:rPr>
        <w:t>2.9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за предоставление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овершение нотариальных действий, для которых законодательством Российской Федерации предусмотрена обязательная нотариальная форма, уплачивается государственная пошлина в размерах и порядке, установленном </w:t>
      </w:r>
      <w:r>
        <w:rPr>
          <w:sz w:val="28"/>
          <w:szCs w:val="28"/>
        </w:rPr>
        <w:t>статьей 333.24 Налогового кодекса Российской Федерации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»</w:t>
        <w:br/>
        <w:t>2.10. Максимальное время ожидания в очереди при подаче заявления и получении ответа о предоставлении муниципальной услуги не должно превышать</w:t>
        <w:tab/>
        <w:t>15</w:t>
        <w:tab/>
        <w:t>минут.</w:t>
        <w:br/>
        <w:t>2.11. Запрос заявителя о предоставлении муниципальной услуги регистрируется в течение 15 минут в день его поступления в администрацию муниципального</w:t>
        <w:tab/>
        <w:t>образования.</w:t>
        <w:b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разцами их заполнения и перечнем документов, необходимых для предоставления</w:t>
        <w:tab/>
        <w:t>муниципальной</w:t>
        <w:tab/>
        <w:t>услуги.</w:t>
        <w:br/>
        <w:t>2.12.1. Помещение, в котором предоставляется муниципальная услуга,</w:t>
        <w:br/>
        <w:t xml:space="preserve">обеспечивается необходимым для предоставления муниципальной услуги оборудованием, канцелярскими принадлежностями, офисной мебелью, телефоном, компьютером с возможностью выхода в Интернет, программным обеспечением, с использованием электронной цифровой подписи ( ЭЦП), а также доступом к материалам в электронном виде  или на бумажном носителе, содержащим </w:t>
        <w:tab/>
        <w:t>следующие</w:t>
        <w:tab/>
        <w:t xml:space="preserve"> документы</w:t>
        <w:tab/>
        <w:t>(сведения):</w:t>
        <w:br/>
        <w:t>-текст Административного</w:t>
        <w:tab/>
        <w:t>регламента;</w:t>
        <w:br/>
        <w:t>- образцы оформления заявлений и документов, которые представляются для получения</w:t>
        <w:tab/>
        <w:t>муниципальной</w:t>
        <w:tab/>
        <w:t>услуги.</w:t>
        <w:br/>
        <w:t>Прием заявлений осуществляется сотрудниками администрации без предварительной</w:t>
        <w:tab/>
        <w:tab/>
        <w:t>записи</w:t>
        <w:tab/>
        <w:t>в</w:t>
        <w:tab/>
        <w:t>порядке</w:t>
        <w:tab/>
        <w:t>очередности.</w:t>
        <w:br/>
        <w:t>2.12.2. Вход и передвижение в помещении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12.3. Помещения, в которых предоставляется муниципальная услуга, должны соответствовать установленным противопожарным и санитарно-эпидемиологическим</w:t>
        <w:tab/>
        <w:t>правилам</w:t>
        <w:tab/>
        <w:t>и</w:t>
        <w:tab/>
        <w:t>нормативам.</w:t>
        <w:br/>
        <w:t>2.12.4. Помещения, в которых предоставляется муниципальная услуга, должны иметь туалет со свободным доступом к нему в рабочее время заявителей.</w:t>
        <w:br/>
        <w:t>2.12.5. Помещения, в которых предоставляется муниципальная услуга, включают места для ожидания, заполнения необходимых документов, а также</w:t>
        <w:tab/>
        <w:tab/>
        <w:t>места для</w:t>
        <w:tab/>
        <w:t>приема</w:t>
        <w:tab/>
        <w:t>заявителей.</w:t>
        <w:br/>
        <w:t>2.12.6. Прием заявлений осуществляется должностными лицами администрации</w:t>
        <w:tab/>
        <w:t>муниципального</w:t>
        <w:tab/>
        <w:t>образования.</w:t>
        <w:br/>
        <w:t>2.12.7. Должностные лица, осуществляющие прием документов, обеспечиваются личными идентификационными карточками и (или) настольными</w:t>
        <w:tab/>
        <w:t>табличками.</w:t>
        <w:br/>
        <w:t>2.12.8. Места для приема документов должны быть снабжены стульями, иметь</w:t>
        <w:tab/>
        <w:tab/>
        <w:t>места</w:t>
        <w:tab/>
        <w:t>для</w:t>
        <w:tab/>
        <w:t>письма</w:t>
        <w:tab/>
        <w:t>и</w:t>
        <w:tab/>
        <w:t>раскладки</w:t>
        <w:tab/>
        <w:t>документов.</w:t>
        <w:br/>
        <w:t>2.12.9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, за исключением случаев обращения нескольких заявителей за предоставлением одной муниципальной услуги.</w:t>
        <w:br/>
        <w:t>2.12.10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  <w:br/>
        <w:t>2.12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</w:t>
        <w:tab/>
        <w:t>ситуации.</w:t>
        <w:br/>
        <w:t xml:space="preserve">2.1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Style15"/>
        <w:spacing w:lineRule="atLeast" w:line="30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совершения нотариальных действий.</w:t>
      </w:r>
    </w:p>
    <w:p>
      <w:pPr>
        <w:pStyle w:val="Style15"/>
        <w:spacing w:lineRule="atLeast" w:line="300"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завещаний</w: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3.1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Большемеликского муниципального образования. Запрос регистрируется в течение 15 минут в день обращения.</w:t>
        <w:br/>
        <w:t>3.1.2. Должностным лицом, ответственным за прием, техническое оформление документов, для составления завещания, является специалист администрации. Должностным лицом, осуществляющим проверку документов и удостоверение завещания, является специалист.</w:t>
        <w:br/>
        <w:t>3.1.3. При обращении гражданина за совершением нотариального действия специалист</w:t>
        <w:tab/>
        <w:t>администрации:</w:t>
        <w:br/>
        <w:t>- определяет у обратившегося гражданина наличие дееспособности в полном объеме. Для этого гражданином представляются следующие документы:</w:t>
        <w:br/>
        <w:t>1)документ,</w:t>
        <w:tab/>
        <w:t>удостоверяющий</w:t>
        <w:tab/>
        <w:tab/>
        <w:t>личность;</w:t>
        <w:br/>
        <w:t>2) документ об объявлении несовершеннолетнего полностью дееспособным (эмансипированным).</w:t>
        <w:b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специалист администрации делает вывод о возможности гражданина понимать сущность своих</w:t>
        <w:tab/>
        <w:tab/>
        <w:t>действий.</w:t>
        <w:br/>
        <w:t>Не подлежит удостоверению завещание от имени гражданина, хотя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признанного судом недееспособным, но находившегося в момент</w:t>
        <w:br/>
        <w:t>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;</w:t>
        <w:br/>
        <w:t>- устанавливает личность обратившегося за совершением нотариального действия.</w:t>
        <w:tab/>
        <w:t>Личность российских граждан устанавливается:</w:t>
        <w:br/>
        <w:t>1)по</w:t>
        <w:tab/>
        <w:t>паспорту</w:t>
        <w:tab/>
        <w:t>гражданина</w:t>
        <w:tab/>
        <w:tab/>
        <w:t>Российской</w:t>
        <w:tab/>
        <w:tab/>
        <w:t>Федерации;</w:t>
        <w:br/>
        <w:t>2) по удостоверению личности военнослужащего Российской Федерации или военному билету - для лиц, проходящих военную службу;</w:t>
        <w:br/>
        <w:t>3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 Срок выполнения процедуры не должен превышать 1 часа;</w:t>
        <w:br/>
        <w:t>- устанавливает волеизъявление только одного лица - завещателя (поскольку завещание</w:t>
        <w:tab/>
        <w:t>является</w:t>
        <w:tab/>
        <w:t>односторонней</w:t>
        <w:tab/>
        <w:t>сделкой);</w:t>
        <w:b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</w:t>
        <w:tab/>
        <w:t>имущества;</w:t>
        <w:b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  <w:br/>
        <w:t>- составляет завещание путем выясненной им воли завещателя о распоряжении имуществом на случай смерти;</w:t>
        <w:br/>
        <w:t>- удостоверяется в подписи завещателя на завещании лично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вносит запись о завещании в алфавитную книгу завещаний;</w:t>
        <w:br/>
        <w:t>- регистрирует завещание в реестре для регистрации нотариальных действий;        - подписывает завещание;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Mirta;Times New Roman" w:ascii="Mirta;Times New Roman" w:hAnsi="Mirta;Times New Roman"/>
          <w:sz w:val="28"/>
          <w:szCs w:val="28"/>
          <w:shd w:fill="FFFFFF" w:val="clear"/>
        </w:rPr>
        <w:t xml:space="preserve"> направляет в нотариальную палату субъекта Российской Федерации сведения об удостоверении или отмене завещания в установленной форме электронного документа, подписанного квалифицированной электронной подписью отправителя (ЭЦП), в соответствии с требованиями, установленными Порядком ведения реестров единой информационной системы</w:t>
        <w:tab/>
        <w:t>(ЕИС)</w:t>
        <w:tab/>
        <w:t>нотариата;</w:t>
      </w:r>
      <w:r>
        <w:rPr>
          <w:b/>
          <w:sz w:val="28"/>
          <w:szCs w:val="28"/>
        </w:rPr>
        <w:t xml:space="preserve">                                                                             -</w:t>
        <w:tab/>
      </w:r>
      <w:r>
        <w:rPr>
          <w:sz w:val="28"/>
          <w:szCs w:val="28"/>
        </w:rPr>
        <w:t>возвращается</w:t>
        <w:tab/>
        <w:t>завещание</w:t>
        <w:tab/>
        <w:t xml:space="preserve">заявителю.                     </w:t>
        <w:br/>
        <w:t>3.1.4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Style15"/>
        <w:spacing w:lineRule="atLeast" w:line="300"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доверенностей.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br/>
        <w:t>3.1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.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>3.1.6. Должностным лицом, ответственным за прием, техническ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формление документов для составления доверенности, является специалист администрации. Должностным лицом, осуществляющим проверку документов и удостоверение доверенности, является специалист администрации.</w:t>
        <w:br/>
        <w:t>3.1.7. При обращении гражданина за совершением нотариального действия специалист</w:t>
        <w:tab/>
        <w:t>администрации:</w:t>
        <w:br/>
        <w:t>- выясняет дееспособность обратившегося за совершением нотариального действия;</w:t>
        <w:br/>
        <w:t>- устанавливает личность обратившегося за совершением нотариального действия;</w:t>
        <w:br/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  <w:br/>
        <w:t>- проверяет правомерность совершаемых в доверенности действий (содержание доверенности не может противоречить законодательству);</w:t>
        <w:br/>
        <w:t>- проверяет полномочия, изложенные в доверенности (полномочия не могут выходить за пределы правоспособности представляемого);</w:t>
        <w:br/>
        <w:t>- разъясняет представляемому право предусмотреть в доверенности возможность передоверия представителем полномочий, представленных ему по</w:t>
        <w:tab/>
        <w:t>настоящей</w:t>
        <w:tab/>
        <w:t>доверенности;</w:t>
        <w:br/>
        <w:t>- разъясняет, что если в доверенности не будет указан срок ее действия, она сохраняет силу только в течение одного года со дня ее удостоверения;</w:t>
        <w:br/>
        <w:t>- удостоверяется в подписи представляемого на доверенности лично;</w:t>
        <w:b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 xml:space="preserve">- регистрирует доверенность в реестре для регистрации нотариальных действий;                                                                                                               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>-</w:t>
        <w:tab/>
        <w:t>подписывает</w:t>
        <w:tab/>
        <w:t>доверенность;</w:t>
      </w:r>
      <w:r>
        <w:rPr>
          <w:rFonts w:cs="Mirta;Times New Roman" w:ascii="Mirta;Times New Roman" w:hAnsi="Mirta;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- направляет в нотариальную палату субъекта Российской Федерации сведения об удостоверении или отмене  доверенности в установленной форме электронного документа, подписанного квалифицированной электронной подписью отправителя (ЭЦП), в соответствии с требованиями, установленными Порядком ведения реестров единой информационной системы </w:t>
        <w:tab/>
        <w:t>(ЕИС)</w:t>
        <w:tab/>
        <w:t>нотариата;</w:t>
      </w:r>
      <w:r>
        <w:rPr>
          <w:sz w:val="28"/>
          <w:szCs w:val="28"/>
        </w:rPr>
        <w:br/>
        <w:t>-</w:t>
        <w:tab/>
        <w:t>возвращает</w:t>
        <w:tab/>
        <w:tab/>
        <w:t>доверенность</w:t>
        <w:tab/>
        <w:t>заявителю.</w:t>
        <w:br/>
        <w:t>3.1.8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Style15"/>
        <w:spacing w:lineRule="atLeast" w:line="300" w:before="0" w:after="150"/>
        <w:rPr/>
      </w:pPr>
      <w:r>
        <w:rPr>
          <w:b/>
          <w:i/>
          <w:sz w:val="28"/>
          <w:szCs w:val="28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>3.1.10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, специалист администрации:</w:t>
        <w:br/>
        <w:t>- принимает меры по охране наследства и управлению им по согласованию с исполнителем завещания в случае, когда назначен исполнитель завещания;</w:t>
        <w:br/>
        <w:t>- регистрирует поручения нотариуса или заявления в день поступления в книге  учета</w:t>
        <w:tab/>
        <w:t>нотариальных</w:t>
        <w:tab/>
        <w:t>действий;</w:t>
        <w:br/>
        <w:t>- устанавливает наличие наследственного имущества, его состав и местонахождение;</w:t>
        <w:br/>
        <w:t>- извещает о дате и месте принятия мер по охране наследства:</w:t>
        <w:br/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Большемеликского муниципального образования;</w:t>
        <w:br/>
        <w:t>2) исполнителя завещания, сведения о котором имеются в поручении нотариуса</w:t>
        <w:tab/>
        <w:t>или</w:t>
        <w:tab/>
        <w:t>в</w:t>
        <w:tab/>
        <w:t>заявлении;</w:t>
        <w:b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;</w:t>
        <w:br/>
        <w:t>- передае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- другому лицу.</w:t>
        <w:br/>
        <w:t>3.1.12. 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е более девяти месяцев со дня открытия наследства.</w:t>
      </w:r>
    </w:p>
    <w:p>
      <w:pPr>
        <w:pStyle w:val="Style15"/>
        <w:spacing w:lineRule="atLeast" w:line="300" w:before="0" w:after="150"/>
        <w:rPr/>
      </w:pPr>
      <w:r>
        <w:rPr>
          <w:b/>
          <w:i/>
          <w:sz w:val="28"/>
          <w:szCs w:val="28"/>
        </w:rPr>
        <w:t>Свидетельствование верности копий документов и выписок из них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>3.1.13. Основанием для начала исполнения административной процедуры является обращение гражданина за совершением нотариального действия в администрацию. Срок ожидания в очереди не должен превышать 15 минут.</w:t>
        <w:br/>
        <w:t>3.1.14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5. При обращении гражданина за совершением нотариального действия специалист администрации: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  <w:b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  <w:br/>
        <w:t>- проверяет, чтобы документ был составлен на языке, которым владеет должностное лицо, или имеет надлежащим образом оформленный перевод;</w:t>
        <w:b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  <w:br/>
        <w:t>- проверяет, чтобы текст документа не содержал: подчисток, дописок, зачеркнутых слов, иных неоговоренных исправлений, фрагментов или реквизитов, исполненных карандашом, нечитаемых фрагментов текста, которые могут привести к неверному толкованию содержания документа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регистрирует копии документов в реестре для регистрации нотариальных действий;</w:t>
        <w:br/>
        <w:t>- после подписания возвращает подписанный документ заявителю.</w:t>
        <w:br/>
        <w:t>3.1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Style15"/>
        <w:spacing w:lineRule="atLeast" w:line="300"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вание подлинности подписи на документах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>3.1.17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8. При обращении гражданина за совершением нотариального действия специалист</w:t>
        <w:tab/>
        <w:t>администрации:</w:t>
        <w:br/>
        <w:t>- устанавливает личность гражданина, представившего документы;</w:t>
        <w:b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  <w:br/>
        <w:t>- удостоверяется в подписи гражданина, обратившегося за совершением нотариального</w:t>
        <w:tab/>
        <w:t>действия</w:t>
        <w:tab/>
        <w:t>лично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регистрирует документ в реестре для регистрации нотариальных действий;</w:t>
        <w:br/>
        <w:t>- после подписания возвращает подписанный документ заявителю.</w:t>
        <w:br/>
        <w:t>3.1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Style15"/>
        <w:spacing w:lineRule="atLeast" w:line="300" w:before="0" w:after="150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онтроль за полнотой и качеством</w:t>
      </w:r>
      <w:r>
        <w:rPr>
          <w:sz w:val="28"/>
          <w:szCs w:val="28"/>
        </w:rPr>
        <w:t xml:space="preserve"> предоставления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участвующих в предоставлении муниципальной</w:t>
        <w:tab/>
        <w:t>услуги</w:t>
        <w:tab/>
        <w:t>(далее-</w:t>
        <w:tab/>
        <w:t>жалоба).</w:t>
        <w:br/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  <w:br/>
        <w:t>Текущий контроль осуществляется путем проведения главой поселения проверок соблюдения и исполнения должностными лицами администрации положений административного регламента, иных нормативных правовых актов.</w:t>
        <w:br/>
        <w:t>Периодичность осуществления текущего контроля устанавливается главой поселения.</w:t>
        <w:br/>
        <w:t xml:space="preserve">4.2. </w:t>
      </w:r>
      <w:r>
        <w:rPr>
          <w:b/>
          <w:sz w:val="28"/>
          <w:szCs w:val="28"/>
        </w:rPr>
        <w:t xml:space="preserve">Порядок и периодичность </w:t>
      </w:r>
      <w:r>
        <w:rPr>
          <w:sz w:val="28"/>
          <w:szCs w:val="28"/>
        </w:rPr>
        <w:t>осуществления плановых и внеплановых проверок полноты и качества предоставления муниципальной услуги.</w:t>
        <w:br/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быть проводиться по конкретной жалобе заявителя.</w:t>
        <w:br/>
        <w:t xml:space="preserve">4.3. </w:t>
      </w:r>
      <w:r>
        <w:rPr>
          <w:b/>
          <w:sz w:val="28"/>
          <w:szCs w:val="28"/>
        </w:rPr>
        <w:t>Должностные лица</w:t>
      </w:r>
      <w:r>
        <w:rPr>
          <w:sz w:val="28"/>
          <w:szCs w:val="28"/>
        </w:rPr>
        <w:t>, ответственные за предоставление муниципальной услуги, несут персональную ответственность за  соблюдение тайны совершенного нотариального действия, соблюдение сроков  и порядка предоставления муниципальной услуги, указанной в административном регламенте.</w:t>
        <w:br/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5"/>
        <w:spacing w:lineRule="atLeast" w:line="300" w:before="0" w:after="150"/>
        <w:rPr/>
      </w:pPr>
      <w:r>
        <w:rPr>
          <w:b/>
          <w:sz w:val="28"/>
          <w:szCs w:val="28"/>
        </w:rPr>
        <w:t>5. Досудебный (внесудебный) порядок обжалования решений,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администрацию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>5.2.Досудебное</w:t>
        <w:tab/>
        <w:t>обжалование.</w:t>
        <w:br/>
        <w:t>5.2.1. 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администрации в соответствии с графиком работы, установленным пунктом 1.10 административного регламента. Срок регистрации жалобы - 15 минут в день поступления.</w:t>
        <w:br/>
        <w:t>5.2.2. В</w:t>
        <w:tab/>
        <w:t>письменной</w:t>
        <w:tab/>
        <w:t>жалобе</w:t>
        <w:tab/>
        <w:t>указываются:</w:t>
        <w:br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  <w:br/>
        <w:t>полное наименование юридического лица (в случае обращения от имени юридического</w:t>
        <w:tab/>
        <w:t>лица);</w:t>
        <w:br/>
        <w:t>почтовый</w:t>
        <w:tab/>
        <w:t>адрес;</w:t>
        <w:br/>
        <w:t>предмет</w:t>
        <w:tab/>
        <w:t>жалобы;</w:t>
        <w:br/>
        <w:t>личная подпись заявителя (его уполномоченного представителя).</w:t>
        <w:br/>
        <w:t>Письменная жалоба должна быть написана разборчивым почерком, не содержать нецензурных выражений. Письменная жалоба должна быть рассмотрена</w:t>
        <w:tab/>
        <w:t>в</w:t>
        <w:tab/>
        <w:t>установленном</w:t>
        <w:tab/>
        <w:t>порядке.</w:t>
        <w:br/>
        <w:t>5.2.3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жалобу без ответа по существу поставленных в ней вопросов и сообщить заявителю, направившему жалобу, о</w:t>
        <w:tab/>
        <w:t>недопустимости</w:t>
        <w:tab/>
        <w:t>злоупотребления</w:t>
        <w:tab/>
        <w:t>правом.</w:t>
        <w:br/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</w:t>
        <w:tab/>
        <w:t>и</w:t>
        <w:tab/>
        <w:t>почтовый</w:t>
        <w:tab/>
        <w:t>адрес</w:t>
        <w:tab/>
        <w:t xml:space="preserve"> поддаются</w:t>
        <w:tab/>
        <w:t>прочтени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</w:t>
        <w:tab/>
        <w:t>жалобу</w:t>
        <w:tab/>
        <w:t>не</w:t>
        <w:tab/>
        <w:t>дается.</w:t>
        <w:br/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, о чем уведомляется заявитель,</w:t>
        <w:tab/>
        <w:t>направивший</w:t>
        <w:tab/>
        <w:t>жалобу.</w:t>
        <w:b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  <w:br/>
        <w:t>Жалоба, в которой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5"/>
        <w:spacing w:lineRule="atLeast" w:line="300" w:before="0" w:after="150"/>
        <w:jc w:val="both"/>
        <w:rPr/>
      </w:pPr>
      <w:r>
        <w:rPr>
          <w:sz w:val="28"/>
          <w:szCs w:val="28"/>
        </w:rPr>
        <w:t>5.2.4. Основанием для начала процедуры досудебного обжалования является жалоба</w:t>
        <w:tab/>
        <w:t>заявителя.</w:t>
        <w:br/>
        <w:t>5.2.5.При</w:t>
        <w:tab/>
        <w:t>рассмотрении</w:t>
        <w:tab/>
        <w:t>жалобы</w:t>
        <w:tab/>
        <w:t>заявитель</w:t>
        <w:tab/>
        <w:t>имеет</w:t>
        <w:tab/>
        <w:t xml:space="preserve"> право:</w:t>
        <w:br/>
        <w:t>- представлять дополнительные документы и материалы либо обращаться с просьбой</w:t>
        <w:tab/>
        <w:t>об</w:t>
        <w:tab/>
        <w:t>их</w:t>
        <w:tab/>
        <w:t>истребовании;</w:t>
        <w:br/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  <w:tab/>
        <w:t>тайну;</w:t>
        <w:br/>
        <w:t>- 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  <w:br/>
        <w:t>- обращаться с заявлением о прекращении рассмотрения жалобы.</w:t>
        <w:br/>
        <w:t>5.2.6. Действия любого нижестоящего должностного лица, участвующего в предоставлении муниципальной услуги, могут быть обжалованы вышестоящему</w:t>
        <w:tab/>
        <w:t>должностному</w:t>
        <w:tab/>
        <w:t>лицу</w:t>
        <w:tab/>
        <w:t>администрации.</w:t>
        <w:br/>
        <w:t>5.2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<w:br/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</w:t>
        <w:tab/>
        <w:t>в</w:t>
        <w:tab/>
        <w:t>жалобе</w:t>
        <w:tab/>
        <w:t>вопросов.</w:t>
        <w:br/>
        <w:t>5.3. Гражданин вправе обжаловать действия (бездействие), принятые при предоставлении муниципальной услуги, в судебном порядке в соответствии с законодательством</w:t>
        <w:tab/>
        <w:t>Российской</w:t>
        <w:tab/>
        <w:t xml:space="preserve"> Федерации.</w:t>
        <w:br/>
        <w:t>5.4. 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жалобы (второй и последующие экземпляры одной жалобы, направленные заявителями в различные органы власти, или жалобы, повторяющие текст предыдущей жалобы, на которую дан ответ) не рассматриваются. В случае поступления дубликатных жалоб заявителю направляется уведомление о ранее данных ответах или копии этих ответов.</w:t>
        <w:br/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ю направляется ответ с указанием принятого решения и действий, осуществленных в соответствии с принятым решением, в установленном порядке.</w:t>
        <w:br/>
        <w:t>5.7. Все жалобы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  <w:br/>
        <w:t>-принятых</w:t>
        <w:tab/>
        <w:t>решений;</w:t>
        <w:br/>
        <w:t>-осуществленных действий по предоставлению заявителю муниципальной услуги и применения мер ответственности к должностному лиц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  <w:bookmarkStart w:id="0" w:name="Par261"/>
      <w:bookmarkEnd w:id="0"/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Хоперского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Аляева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64" w:hanging="0"/>
        <w:outlineLvl w:val="1"/>
        <w:rPr/>
      </w:pPr>
      <w:r>
        <w:rPr>
          <w:rFonts w:cs="Times New Roman" w:ascii="Times New Roman" w:hAnsi="Times New Roman"/>
        </w:rPr>
        <w:t>Приложение N 1                                            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>БЛОК-СХЕМА                                                                                                                                                     МУНИЦИПАЛЬНОЙ УСЛУГИ "СОВЕРШЕНИЕ НОТАРИАЛЬНЫХ ДЕЙСТВИЙ НА ТЕРРИТОРИИ ХОПЕРСКОГО МУНИЦИПАЛЬНОГО ОБРАЗОВАНИЯ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чало оказания муниципальной услуги  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ем и регистрация документов заявителя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верка документов, представленных заявителем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ие решения о совершении нотариальных действий, предусмотренных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конодательством           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ведомление заявителя о принятом решении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аз в совершении нотариального действия, предусмотренного    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конодательством           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вершение нотариального действия, предусмотренного законодательством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</w:t>
      </w:r>
      <w:bookmarkStart w:id="1" w:name="Par297"/>
      <w:bookmarkEnd w:id="1"/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N 2                                          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2124" w:firstLine="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 Хоперского                                                                                 муниципального образования </w:t>
      </w:r>
    </w:p>
    <w:p>
      <w:pPr>
        <w:pStyle w:val="Normal"/>
        <w:widowControl w:val="false"/>
        <w:autoSpaceDE w:val="false"/>
        <w:spacing w:lineRule="auto" w:line="240"/>
        <w:ind w:left="2124" w:firstLine="9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 ______________                                                                                      (Ф.И.О.)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товый адрес (электронный адрес)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  тел. 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                                                                                                                                                                                     НА НЕПРАВОМЕРНЫЕ ДЕЙСТВИЯ ДОЛЖНОСТНЫХ ЛИ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нять жалобу на неправомерные действ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                                      (Ф.И.О., должность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ую в следующем: ____________________________________________________                                     (указать причины жалобы, дату и т.д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одтверждение выше 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_____________________ ______________ _______________                                                                               (Ф.И.О.)                                    (дата)                        (подпись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у принял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_____________________  ______________  ______________                                                                                     (Ф.И.О.)                                  (подпись)                  (должнос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rt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basedOn w:val="Style14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3:00Z</dcterms:created>
  <dc:creator>user</dc:creator>
  <dc:description/>
  <cp:keywords/>
  <dc:language>en-US</dc:language>
  <cp:lastModifiedBy>User</cp:lastModifiedBy>
  <cp:lastPrinted>2016-04-21T15:05:00Z</cp:lastPrinted>
  <dcterms:modified xsi:type="dcterms:W3CDTF">2016-04-28T05:54:00Z</dcterms:modified>
  <cp:revision>7</cp:revision>
  <dc:subject/>
  <dc:title/>
</cp:coreProperties>
</file>