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г.  </w:t>
        <w:tab/>
        <w:tab/>
        <w:tab/>
        <w:tab/>
        <w:t>№ 46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</w:rPr>
        <w:t>О</w:t>
      </w:r>
      <w:r>
        <w:rPr>
          <w:rFonts w:cs="Times New Roman" w:ascii="Times New Roman" w:hAnsi="Times New Roman"/>
          <w:b/>
          <w:bCs/>
          <w:sz w:val="28"/>
        </w:rPr>
        <w:t xml:space="preserve"> внесении изменений в Постановление администрации Большемеликского МО от 01.09.2015 г. № 32-п «Об</w:t>
      </w:r>
      <w:r>
        <w:rPr>
          <w:b/>
          <w:bCs/>
          <w:sz w:val="28"/>
        </w:rPr>
        <w:t xml:space="preserve"> утверждении комплексного пла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редупреждени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носа и распространения африканск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умы свиней на 2015-2020г.г. на террито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Большемеликского МО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ET;Times New Roman"/>
          <w:bCs/>
          <w:sz w:val="28"/>
        </w:rPr>
        <w:t xml:space="preserve">  </w:t>
      </w:r>
      <w:r>
        <w:rPr>
          <w:bCs/>
          <w:sz w:val="28"/>
        </w:rPr>
        <w:t>На основании Закона РФ от 14.05.1993г. № 4979-1 «О ветеринарии», Постановления губернатора Саратовской области от 12 июля 2013г. № 268 «Об установлении ограничений на территории Саратовской области в связи с угрозой заноса и распространения заболевания свиней африканской чумой», Устава Большемеликского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>Внести изменения в</w:t>
      </w:r>
      <w:r>
        <w:rPr>
          <w:bCs/>
          <w:sz w:val="28"/>
        </w:rPr>
        <w:t xml:space="preserve"> комплексный план мероприятий по предупреждению заноса и распространения африканской чумы свиней на 2015-2020г.г. на территори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bCs/>
          <w:sz w:val="28"/>
        </w:rPr>
        <w:t>Большемеликского МО</w:t>
      </w:r>
      <w:r>
        <w:rPr>
          <w:rFonts w:cs="Times New Roman" w:ascii="Times New Roman" w:hAnsi="Times New Roman"/>
          <w:bCs/>
          <w:sz w:val="28"/>
        </w:rPr>
        <w:t xml:space="preserve"> (согласно приложению)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Контроль за выполнением данного постановления возлагаю на себ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rFonts w:eastAsia="TimesET;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Глава</w:t>
      </w:r>
      <w:r>
        <w:rPr>
          <w:b/>
          <w:bCs/>
          <w:sz w:val="28"/>
        </w:rPr>
        <w:t xml:space="preserve"> администрации Большемелик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ET;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А.Ф.Горн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Приложение к постановлению главы</w:t>
      </w:r>
    </w:p>
    <w:p>
      <w:pPr>
        <w:pStyle w:val="Normal"/>
        <w:jc w:val="right"/>
        <w:rPr/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администрации Большемеликского муниципального  </w:t>
      </w:r>
    </w:p>
    <w:p>
      <w:pPr>
        <w:pStyle w:val="Normal"/>
        <w:jc w:val="right"/>
        <w:rPr/>
      </w:pPr>
      <w:r>
        <w:rPr>
          <w:rFonts w:eastAsia="TimesET;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образования от  </w:t>
      </w:r>
      <w:r>
        <w:rPr>
          <w:rFonts w:cs="Times New Roman" w:ascii="Times New Roman" w:hAnsi="Times New Roman"/>
          <w:b/>
        </w:rPr>
        <w:t>22</w:t>
      </w:r>
      <w:r>
        <w:rPr>
          <w:b/>
        </w:rPr>
        <w:t>.0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.201</w:t>
      </w:r>
      <w:r>
        <w:rPr>
          <w:rFonts w:cs="Times New Roman" w:ascii="Times New Roman" w:hAnsi="Times New Roman"/>
          <w:b/>
        </w:rPr>
        <w:t>6</w:t>
      </w:r>
      <w:r>
        <w:rPr>
          <w:b/>
        </w:rPr>
        <w:t>г. № 4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 мероприятий по предупреждению заноса и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фриканской чумы свиней (АЧС) на 2015-2020г.г. на территории Большемеликского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3"/>
        <w:gridCol w:w="1662"/>
        <w:gridCol w:w="31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методическая раб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администрации Большемеликского муниципального образования создать комиссию по предупреждению распространения и ликвидации очага африканской чумы свин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о.главы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Анашкин Б.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еста  перепашки второстепенных дорог, не имеющих хозяйственного значения, установки шлагбаумов и карантинных постов на основных дорогах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.</w:t>
            </w:r>
            <w:r>
              <w:rPr/>
              <w:t>, руководители  сельхозпредприятий (по согласованию), ветеринарные врачи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расположение дезбарьеров на въездах в зоны возможного возникновения очагов инфек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Эрзиханов Э.И., Казаев Г.С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запасы  вторичных горючих материалов (отработанных автотракторных и автомобильных покрышек) для сжигания трупов свин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АГРО Прогрессия»</w:t>
            </w:r>
            <w:r>
              <w:rPr>
                <w:rFonts w:cs="Times New Roman" w:ascii="Times New Roman" w:hAnsi="Times New Roman"/>
              </w:rPr>
              <w:t xml:space="preserve"> Козлова Т.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(по согласованию), Управляющий ИП глава КФХ </w:t>
            </w:r>
            <w:r>
              <w:rPr/>
              <w:t>«</w:t>
            </w:r>
            <w:r>
              <w:rPr/>
              <w:t>Кривошеев</w:t>
            </w:r>
            <w:r>
              <w:rPr/>
              <w:t>»</w:t>
            </w:r>
            <w:r>
              <w:rPr/>
              <w:t xml:space="preserve"> Кривошее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согласовать с соответствующими службами точные места на территории муниципального образования, пригодные для сжигания трупов свиней и захоронения биологических отходов при ликвидации возможных очагов инфек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..</w:t>
            </w:r>
            <w:r>
              <w:rPr/>
              <w:t>, руководители сельхозпредприятий (по согласованию), ветеринарные врачи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и согласовать с организациями  условия оперативной поставки землеройной, грузоподъемной, дорожной, дезинфекционной (для дорог) и другой специальной техники, инструментов, оборудования, необходимых для работы по ликвидации очагов инфек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.</w:t>
            </w:r>
            <w:r>
              <w:rPr/>
              <w:t>,  Директор ООО «АГРО Прогрессия»</w:t>
            </w:r>
            <w:r>
              <w:rPr>
                <w:rFonts w:cs="Times New Roman" w:ascii="Times New Roman" w:hAnsi="Times New Roman"/>
              </w:rPr>
              <w:t xml:space="preserve"> Козлова Т.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(по согласованию), Управляющий ИП глава КФХ </w:t>
            </w:r>
            <w:r>
              <w:rPr/>
              <w:t>«</w:t>
            </w:r>
            <w:r>
              <w:rPr/>
              <w:t>Кривошеев</w:t>
            </w:r>
            <w:r>
              <w:rPr/>
              <w:t>»</w:t>
            </w:r>
            <w:r>
              <w:rPr/>
              <w:t xml:space="preserve"> Кривошее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о мерах по предупреждению АЧС (организация сходов граждан, информирование  через информационные щит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ие противоэпиозотическ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ы, связанные с предупреждением возникновения, недопущением распространения и ликвидации АЧС</w:t>
            </w:r>
          </w:p>
          <w:p>
            <w:pPr>
              <w:pStyle w:val="Normal"/>
              <w:rPr/>
            </w:pPr>
            <w:r>
              <w:rPr/>
              <w:t>- разработать план действий по борьбе с АЧС</w:t>
            </w:r>
          </w:p>
          <w:p>
            <w:pPr>
              <w:pStyle w:val="Normal"/>
              <w:rPr/>
            </w:pPr>
            <w:r>
              <w:rPr/>
              <w:t>- организовать перепись и учет всего свинопоголовья в ЛПХ</w:t>
            </w:r>
          </w:p>
          <w:p>
            <w:pPr>
              <w:pStyle w:val="Normal"/>
              <w:rPr/>
            </w:pPr>
            <w:r>
              <w:rPr/>
              <w:t>- создать специальные отряды (в случае необходимости)</w:t>
            </w:r>
          </w:p>
          <w:p>
            <w:pPr>
              <w:pStyle w:val="Normal"/>
              <w:rPr/>
            </w:pPr>
            <w:r>
              <w:rPr/>
              <w:t>а) по отчуждению животных у граждан</w:t>
            </w:r>
          </w:p>
          <w:p>
            <w:pPr>
              <w:pStyle w:val="Normal"/>
              <w:rPr/>
            </w:pPr>
            <w:r>
              <w:rPr/>
              <w:t>б) по уничтожению и утилизации животн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4.201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в предэпизоотический пери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мелкотоварным свиноводческим хозяйствам всех форм собственности  работу по режиму предприятия «закрытого тип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и поддерживать постоян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., р</w:t>
            </w:r>
            <w:r>
              <w:rPr/>
              <w:t>уководители  сельхозпредприяти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одить регулярное наблюдение за состоянием поголовья домашних свиней и диких кабанов, информировать охотников и охотопользователей об угрозе возникновения и распространения инфекции из природных очагов, особенностях заболевания АЧС у диких каб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ельхозпредприятий (по согласованию), </w:t>
            </w:r>
            <w:r>
              <w:rPr>
                <w:rFonts w:cs="Times New Roman" w:ascii="Times New Roman" w:hAnsi="Times New Roman"/>
              </w:rPr>
              <w:t>Глава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.</w:t>
            </w:r>
            <w:r>
              <w:rPr/>
              <w:t>, ветеринарный врачи 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подозрения на заболевание свиней африканской чумой немедленно информировать главного государственного ветеринарного инспект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ельхозпредприятий (по согласованию), </w:t>
            </w:r>
            <w:r>
              <w:rPr>
                <w:rFonts w:cs="Times New Roman" w:ascii="Times New Roman" w:hAnsi="Times New Roman"/>
              </w:rPr>
              <w:t>глава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.</w:t>
            </w:r>
            <w:r>
              <w:rPr/>
              <w:t>, ветеринарные врачи.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недопущению распространения африканской чумы свин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первой угрожающей зон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берут на учет свиней в хозяйствах всех форм собственности, письменно предупреждают руководителей хозяйств, владельцев животных о запрещении продажи, перемещения, выпуска из помещений и самовольного убоя свин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эпизоот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</w:t>
            </w:r>
            <w:r>
              <w:rPr/>
              <w:t>, ветеринарные врачи (по согласовани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 второй угрожаемой зон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реучет всего свинопоголовья. Запретить выпас свиней. Иммунизацию свиней против классической чумы проводить в соответствии с планом противоэпизоотически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ранти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Кармаева Н.П.</w:t>
            </w:r>
            <w:r>
              <w:rPr/>
              <w:t>, ветеринарные врачи.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ействия при выявлении африканской чумы свин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убой и реализацию животных все видов. Запретить вывоз с территории хозяйства продуктов и сырья животного происхождения, кормов и других груз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 плана мероприятий 2015-2020г.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>Горнаев А.Ф.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дальнейшего распространения заболевания:</w:t>
            </w:r>
          </w:p>
          <w:p>
            <w:pPr>
              <w:pStyle w:val="Normal"/>
              <w:jc w:val="both"/>
              <w:rPr/>
            </w:pPr>
            <w:r>
              <w:rPr/>
              <w:t>- перепахать второстепенные дороги, не имеющие хозяйственного значения</w:t>
            </w:r>
          </w:p>
          <w:p>
            <w:pPr>
              <w:pStyle w:val="Normal"/>
              <w:jc w:val="both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льхозпредприятий (по согласованию),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ить круглосуточные охранно-карантинные полицейские посты, оборудованные шлагбаумами и дезбарьер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Ветеринарные врачи (по согласованию), начальник МО МВД РФ «Балашовский»  полковник полиции </w:t>
            </w:r>
          </w:p>
          <w:p>
            <w:pPr>
              <w:pStyle w:val="Normal"/>
              <w:rPr/>
            </w:pPr>
            <w:r>
              <w:rPr/>
              <w:t>Харольский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ить всех находящихся в эпизоотическом очаге свиней бескровным метод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Борзов В.Ф.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87"/>
        <w:gridCol w:w="1649"/>
        <w:gridCol w:w="30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ранспортировку уничтоженных и павших животных к месту утил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льхозпредприятий (по согласованию),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ечь трупы убитых и павших свиней, навоз, остатки кормов, тару и малоценный инвентарь, обложив покрышками колес и облив керосин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о сжиганию трупов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возможности сжигания трупов:</w:t>
            </w:r>
          </w:p>
          <w:p>
            <w:pPr>
              <w:pStyle w:val="Normal"/>
              <w:jc w:val="both"/>
              <w:rPr/>
            </w:pPr>
            <w:r>
              <w:rPr/>
              <w:t>- произвести рытье траншеи глубиной не менее 2 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/>
              <w:t xml:space="preserve"> администрации Большемеликского МО </w:t>
            </w:r>
            <w:r>
              <w:rPr>
                <w:rFonts w:cs="Times New Roman" w:ascii="Times New Roman" w:hAnsi="Times New Roman"/>
              </w:rPr>
              <w:t xml:space="preserve">Горнаев А.Ф., </w:t>
            </w:r>
            <w:r>
              <w:rPr/>
              <w:t>Руководители сельхозпредприятий (по согласованию),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опать трупы животны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о сжиганию тр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Большемеликского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ET;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образования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Ф.Горн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19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7:00Z</dcterms:created>
  <dc:creator>User</dc:creator>
  <dc:description/>
  <cp:keywords/>
  <dc:language>en-US</dc:language>
  <cp:lastModifiedBy>Инспектор ВУС</cp:lastModifiedBy>
  <cp:lastPrinted>2016-07-28T10:26:00Z</cp:lastPrinted>
  <dcterms:modified xsi:type="dcterms:W3CDTF">2016-07-28T06:27:00Z</dcterms:modified>
  <cp:revision>2</cp:revision>
  <dc:subject/>
  <dc:title>АДМИНИСТРАЦИЯ</dc:title>
</cp:coreProperties>
</file>