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т 11.08.2016 г.  </w:t>
        <w:tab/>
        <w:tab/>
        <w:tab/>
        <w:tab/>
        <w:t xml:space="preserve"> № 49-п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ольшой Мелик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b/>
          <w:sz w:val="28"/>
          <w:szCs w:val="28"/>
        </w:rPr>
        <w:t xml:space="preserve">Большемеликского муниципального образования 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1069"/>
        <w:jc w:val="both"/>
        <w:rPr/>
      </w:pPr>
      <w:r>
        <w:rPr>
          <w:sz w:val="28"/>
          <w:szCs w:val="28"/>
        </w:rPr>
        <w:t>В целях организации исполнения Федерального закона от 25 декабря 2008г. № 273-ФЗ «О противодействии коррупции» и реализации Указа Президента Российской Федерации от 1 апреля 2016 года № 147 «О Национальном плане противодействия коррупции на 2016 – 2017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709"/>
        <w:jc w:val="both"/>
        <w:rPr/>
      </w:pPr>
      <w:r>
        <w:rPr>
          <w:sz w:val="28"/>
          <w:szCs w:val="28"/>
        </w:rPr>
        <w:t>1. Утвердить План по противодействию коррупции в органах местного самоуправления Большемеликского муниципального образования Балашовского муниципального района Саратовской области на 2016-2017 годы. (Приложение).</w:t>
      </w:r>
    </w:p>
    <w:p>
      <w:pPr>
        <w:pStyle w:val="Normal"/>
        <w:widowControl w:val="false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Большемеликского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     Б.Б.Анашкин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Постановлению</w:t>
      </w:r>
    </w:p>
    <w:p>
      <w:pPr>
        <w:pStyle w:val="Normal"/>
        <w:ind w:left="623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Большемеликского</w:t>
      </w:r>
      <w:r>
        <w:rPr>
          <w:color w:val="000000"/>
          <w:sz w:val="22"/>
          <w:szCs w:val="22"/>
        </w:rPr>
        <w:t xml:space="preserve"> муниципального образования   от 11.08.2016г. № 49-п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  Большемеликском  муниципальном образовании на  2016 – 2017 годы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508"/>
        <w:gridCol w:w="1559"/>
        <w:gridCol w:w="1891"/>
        <w:gridCol w:w="1701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ем финансировани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зработка и внедрение механизмов внутреннего антикоррупционного контроля деятельности муниципальных служащих  администрации Большемеликского муниципального образования, осуществляющих на основании должностных регламентов (инструкций) разрешительные, инспектирующие, проверочные, контрольные и (или) руководящие функ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дминистрация  Большемеликского муниципального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муниципальными служащими Федерального закона № 329-ФЗ от 21.11.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 год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, глава администрации муниципального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едоставление сведений 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муниципальными служащими администрации  Большемеликского муниципального 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7 год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униципальные служащие администрации  Большемеликского муниципального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сведений о доходах муниципальных служащих  на официальном сайте администрации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верка достоверности и полноты сведений, представляемых муниципальными служащими администрации  Большемеликского муниципального 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менение мер по обеспечению действенного функционирования комиссии по соблюдению требований к служебному поведению муниципальных служащих администрации  Большемеликского муниципального образования   и урегулированию конфликта интере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анализа жалоб и обращений граждан на предмет выявления в них информации о нарушениях муниципальными служащими действующего законодательств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учета выявленных нарушений и перечня лиц, допустивших и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ещение   на официальном сайте администрации  Балашовского муниципального района сведений о выявленных нарушениях служебного поведения муниципальных служащих, носящих коррупционный характер, а также информации о выявленных нарушениях антикоррупционного законодательства и принятых мерах по их устранению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,</w:t>
            </w:r>
            <w:r>
              <w:rPr/>
              <w:t xml:space="preserve"> Зав.сектором по информационно-техническому обеспечению АБМР (по согласовани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азработка административных регламентов предоставления муниципальных услуг и внедрение их в деятельность администрации Большемеликского муниципального образования.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дрение электронного документооборота с гражданами и организациями в рамках оказания муниципальных услу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пределение порядка обработки поступающих сообщений о коррупционных инцидентах в деятельности администрации Большемеликского муниципального образования 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ктивизация взаимодействия с Советом ветеранов, с профсоюзными организациями Большемеликского муниципального образования  в целях получения данных о совершении муниципальными служащими коррупционных правонарушен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дминистрация  Большемеликского муниципального образ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частие в проведении совещаний, семинаров с  лицами, осуществляющими кадровую работу в администрации Большемеликского муниципального образования  по профилактике коррупционных и иных правонарушений, рассмотрению вопросов исполнения ФЗ «О противодействии коррупции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-правовой базы по противодействию корруп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ачественное формирование и ведение личных дел муниципальных служащих администрации Большемеликского муниципального образова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равовых актов и проектов правовых актов на коррупционность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администрации БМР (по согласовани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рганизация работы ящика «Для обращений» в целях  получения информации о фактах коррупции; извещение населения  о возможности  сообщения о фактах коррупции посредством ящика «Для обращени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главы администрации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и областных «круглых столов» для информирования предпринимателей и общественности о ходе реализации Плана, обсуждение проблем противодействия корруп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кадров на замещение должностей муниципальной служб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емельным и имущественным отношениям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ализа жалоб и обращений граждан на предмет выявления в них информации о нарушениях муниципальными служащими действующего законодатель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а выявленных нарушений и перечня лиц, допустивших и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3:00Z</dcterms:created>
  <dc:creator>орготдел</dc:creator>
  <dc:description/>
  <cp:keywords/>
  <dc:language>en-US</dc:language>
  <cp:lastModifiedBy>Инспектор ВУС</cp:lastModifiedBy>
  <cp:lastPrinted>2016-08-15T15:21:00Z</cp:lastPrinted>
  <dcterms:modified xsi:type="dcterms:W3CDTF">2016-08-15T11:22:00Z</dcterms:modified>
  <cp:revision>3</cp:revision>
  <dc:subject/>
  <dc:title>Главам администраций </dc:title>
</cp:coreProperties>
</file>