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от 18.07.2016 г.   № 28-п                                                                            с. Хоперское                     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о</w:t>
      </w:r>
    </w:p>
    <w:p>
      <w:pPr>
        <w:pStyle w:val="Normal"/>
        <w:widowControl w:val="false"/>
        <w:autoSpaceDE w:val="false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ю коррупции</w:t>
      </w:r>
    </w:p>
    <w:p>
      <w:pPr>
        <w:pStyle w:val="Normal"/>
        <w:widowControl w:val="false"/>
        <w:autoSpaceDE w:val="false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местного самоуправления</w:t>
      </w:r>
    </w:p>
    <w:p>
      <w:pPr>
        <w:pStyle w:val="Normal"/>
        <w:widowControl w:val="false"/>
        <w:autoSpaceDE w:val="false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перского муниципального образования </w:t>
      </w:r>
    </w:p>
    <w:p>
      <w:pPr>
        <w:pStyle w:val="Normal"/>
        <w:widowControl w:val="false"/>
        <w:autoSpaceDE w:val="false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widowControl w:val="false"/>
        <w:autoSpaceDE w:val="false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1069"/>
        <w:jc w:val="both"/>
        <w:rPr/>
      </w:pPr>
      <w:r>
        <w:rPr>
          <w:sz w:val="28"/>
          <w:szCs w:val="28"/>
        </w:rPr>
        <w:t>В целях организации исполнения Федерального закона от 25 декабря 2008г. № 273-ФЗ «О противодействии коррупции» и реализации Указа Президента Российской Федерации от 1 апреля 2016 года № 147 «О Национальном плане противодействия коррупции на 2016 – 2017 годы и внесении изменений в некоторые акты Президента Россииской Федерации по вопросам противодействия коррупции»</w:t>
      </w:r>
    </w:p>
    <w:p>
      <w:pPr>
        <w:pStyle w:val="Normal"/>
        <w:widowControl w:val="false"/>
        <w:autoSpaceDE w:val="false"/>
        <w:ind w:left="-360"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709"/>
        <w:jc w:val="both"/>
        <w:rPr/>
      </w:pPr>
      <w:r>
        <w:rPr>
          <w:sz w:val="28"/>
          <w:szCs w:val="28"/>
        </w:rPr>
        <w:t>1. Утвердить План по противодействию коррупции в органах местного самоуправления Хоперского муниципального образования Балашовского муниципального района Саратовской области на 2016-2017 годы. (Приложение).</w:t>
      </w:r>
    </w:p>
    <w:p>
      <w:pPr>
        <w:pStyle w:val="Normal"/>
        <w:widowControl w:val="false"/>
        <w:autoSpaceDE w:val="false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И.о. главы администрации Хоперского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                Н.П. Кармаева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2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к Постановлению</w:t>
      </w:r>
    </w:p>
    <w:p>
      <w:pPr>
        <w:pStyle w:val="Normal"/>
        <w:ind w:left="6237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Хоперского</w:t>
      </w:r>
      <w:r>
        <w:rPr>
          <w:color w:val="000000"/>
          <w:sz w:val="22"/>
          <w:szCs w:val="22"/>
        </w:rPr>
        <w:t xml:space="preserve"> муниципального образования   от 18.07.2016г. № 28-п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  Хоперском  муниципальном образовании на  2016 – 2017 годы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508"/>
        <w:gridCol w:w="1559"/>
        <w:gridCol w:w="1891"/>
        <w:gridCol w:w="1701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 объем финансировани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Разработка и внедрение механизмов внутреннего антикоррупционного контроля деятельности муниципальных служащих  администрации Хоперского муниципального образования, осуществляющих на основании должностных регламентов (инструкций) разрешительные, инспектирующие, проверочные, контрольные и (или) руководящие функци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16 год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Администрация  Хоперского муниципального образ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муниципальными служащими Федерального закона № 329-ФЗ от 21.11.2011 года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3 кварта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16 года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, глава администрации муниципального образ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едоставление сведений о доходах,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детей муниципальными служащими администрации  Хоперского муниципального 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17 года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униципальные служащие администрации  Хоперского муниципального образ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ие сведений о доходах муниципальных служащих  на официальном сайте администрации 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верка достоверности и полноты сведений, представляемых муниципальными служащими администрации  Хоперского муниципального 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именение мер по обеспечению действенного функционирования комиссии по соблюдению требований к служебному поведению муниципальных служащих администрации  Хоперского муниципального образования   и урегулированию конфликта интерес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16-2017г.г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ведение анализа жалоб и обращений граждан на предмет выявления в них информации о нарушениях муниципальными служащими действующего законодательств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ирование учета выявленных нарушений и перечня лиц, допустивших их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16-2017 г.г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мещение   на официальном сайте администрации  Балашовского муниципального района сведений о выявленных нарушениях служебного поведения муниципальных служащих, носящих коррупционный характер, а также информации о выявленных нарушениях антикоррупционного законодательства и принятых мерах по их устранению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16-2017 г.г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администрации,</w:t>
            </w:r>
            <w:r>
              <w:rPr/>
              <w:t xml:space="preserve"> Зав.сектором по информационно-техническому обеспечению АБМР (по согласованию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Разработка административных регламентов предоставления муниципальных услуг и внедрение их в деятельность администрации Хоперского муниципального образования.  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недрение электронного документооборота с гражданами и организациями в рамках оказания муниципальных услу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пределение порядка обработки поступающих сообщений о коррупционных инцидентах в деятельности администрации Хоперского муниципального образования 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16-2017 г.г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администрации, заместитель главы админист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Активизация взаимодействия с Советом ветеранов, с профсоюзными организациями Хоперского муниципального образования  в целях получения данных о совершении муниципальными служащими коррупционных правонарушений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16-2017 г.г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Администрация  Хоперского муниципального образ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Участие в проведении совещаний, семинаров с  лицами, осуществляющими кадровую работу в администрации Хоперского муниципального образования  по профилактике коррупционных и иных правонарушений, рассмотрению вопросов исполнения ФЗ «О противодействии коррупции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16-2017 г.г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администрации, Заместитель главы админист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о-правовой базы по противодействию корруп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16-2017 г.г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Качественное формирование и ведение личных дел муниципальных служащих администрации Хоперского муниципального образовани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16-2017 г.г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правовых актов и проектов правовых актов на коррупционность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администрации БМР (по согласованию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рганизация работы ящика «Для обращений» в целях  получения информации о фактах коррупции; извещение населения  о возможности  сообщения о фактах коррупции посредством ящика «Для обращений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г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главы администрации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ых и областных «круглых столов» для информирования предпринимателей и общественности о ходе реализации Плана, обсуждение проблем противодействия коррупци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а кадров на замещение должностей муниципальной служб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ования муниципального имущества, в том числе переданного в аренду, хозяйственное ведение и оперативное управление с целью устранения условий для возможных проявлений коррупци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.г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земельным и имущественным отношениям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анализа жалоб и обращений граждан на предмет выявления в них информации о нарушениях муниципальными служащими действующего законодатель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та выявленных нарушений и перечня лиц, допустивших их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.г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5:00Z</dcterms:created>
  <dc:creator>орготдел</dc:creator>
  <dc:description/>
  <cp:keywords/>
  <dc:language>en-US</dc:language>
  <cp:lastModifiedBy>User</cp:lastModifiedBy>
  <cp:lastPrinted>2012-05-10T10:28:00Z</cp:lastPrinted>
  <dcterms:modified xsi:type="dcterms:W3CDTF">2016-07-28T06:04:00Z</dcterms:modified>
  <cp:revision>4</cp:revision>
  <dc:subject/>
  <dc:title>Главам администраций </dc:title>
</cp:coreProperties>
</file>