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3.2021г.      № 6-п                                         с.Малая Семеновка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ходе реализации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оценке эффективности муниципальных программ Малосеменовского муниципального образования за 2020 г.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sz w:val="28"/>
          <w:szCs w:val="28"/>
        </w:rPr>
        <w:t xml:space="preserve"> постановлением администрации Малосеменоваского МО №11-п от  11.03.2016 г. «Об утверждении Положения о Порядке и принятия решений о разработке муниципальных программ Малосеменовского муниципального образования их формировании и реализации и Порядка проведения и критериев оценки эффективности муниципальных программ»,</w:t>
      </w:r>
      <w:r>
        <w:rPr>
          <w:color w:val="000000"/>
          <w:sz w:val="28"/>
          <w:szCs w:val="28"/>
        </w:rPr>
        <w:t xml:space="preserve"> на основании Устава Малосеменовского муниципального образования администрация Малосеменовского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Малосеменовского муниципального образования за 2020 г. согласно приложе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алосеменовского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С.П.Мисюрин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 xml:space="preserve">Малосеменовского МО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6-п от 18.03.2021 г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муниципальных программ Малосеменовского муниципального образования за 2020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эффективности реализации муниципальных программ Малосеменовского муниципального образования за 2020 г. проведена в соответствии с постановлением администрации Малосеменоваского МО №11-п от  11.03.2016 г. «Об утверждении Положения о Порядке и принятия решений о разработке муниципальных программ Малосеменовского муниципального образования их формировании и реализации и Порядка проведения и критериев оценки эффективности муниципальных программ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лосеменовском муниципальном образовании в 2020 г. приняты и действуют муниципальные программы:</w:t>
      </w:r>
    </w:p>
    <w:p>
      <w:pPr>
        <w:pStyle w:val="Standard"/>
        <w:jc w:val="both"/>
        <w:rPr/>
      </w:pPr>
      <w:r>
        <w:rPr>
          <w:sz w:val="28"/>
          <w:szCs w:val="28"/>
        </w:rPr>
        <w:t>1. «Профилактика преступлений и иных правонарушений на территории Малосеменовского муниципального образования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Противодействие коррупции в администрации Малосеменовского муниципального образования на 2020-2022 гг.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«По охране и использованию земель на территории Малосеменовского муниципального образования на 2020-2021 гг.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«Развитие и совершенствование дорожной деятельности и дорог общего пользования местного значения, расположенных в границах Малосеменов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0 г.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«Развитие и поддержка малого и среднего предпринимательства на территории Малосеменовского муниципального образования на 2018 -2020 гг.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«Обеспечение первичных мер пожарной безопасности на 2020 -2022 гг.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муниципальных программ в 2020 году составил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65,4 тысяч рублей. Фактическое исполнение составило 728,4 тыс.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ая программа «Профилактика преступлений и иных правонарушений на территории Малосеменовского муниципального образования» </w:t>
      </w:r>
      <w:r>
        <w:rPr>
          <w:sz w:val="28"/>
          <w:szCs w:val="28"/>
        </w:rPr>
        <w:t>утверждена постановлением администрации Малосеменовского муниципального образования № 3-п от 27.01.2020 г., предусмотрено в местном бюджете 5 тысяч 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Целю реализации программных мероприятий являлось:</w:t>
      </w:r>
    </w:p>
    <w:p>
      <w:pPr>
        <w:pStyle w:val="Normal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изация криминогенной обстановки , недопущ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начительного роста общего числа совершаемых преступлений;</w:t>
        <w:br/>
        <w:t xml:space="preserve"> оздоровление обстановки на улицах и в друг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щественных местах;</w:t>
      </w:r>
      <w:r>
        <w:rPr>
          <w:sz w:val="28"/>
          <w:szCs w:val="28"/>
        </w:rPr>
        <w:t>                                     </w:t>
      </w:r>
      <w:r>
        <w:rPr>
          <w:sz w:val="28"/>
          <w:szCs w:val="28"/>
          <w:lang w:val="ru-RU"/>
        </w:rPr>
        <w:t xml:space="preserve"> </w:t>
        <w:br/>
        <w:t xml:space="preserve"> недопущение роста рецидивной и "бытовой" преступности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  <w:br/>
        <w:t xml:space="preserve"> улучшение профилактики правонарушений в сред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есовершеннолетних и молодежи;</w:t>
      </w: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  <w:lang w:val="ru-RU"/>
        </w:rPr>
        <w:t xml:space="preserve"> </w:t>
        <w:br/>
        <w:t xml:space="preserve"> осуществление контроля за миграционными потокам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допущение роста числа незаконных мигрантов;</w:t>
      </w:r>
      <w:r>
        <w:rPr>
          <w:sz w:val="28"/>
          <w:szCs w:val="28"/>
        </w:rPr>
        <w:t>            </w:t>
      </w:r>
      <w:r>
        <w:rPr>
          <w:sz w:val="28"/>
          <w:szCs w:val="28"/>
          <w:lang w:val="ru-RU"/>
        </w:rPr>
        <w:t xml:space="preserve"> </w:t>
        <w:br/>
        <w:t xml:space="preserve"> недопущение роста правонарушений и преступлений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вязанных с незаконным оборотом наркотически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сихотропных веществ</w:t>
      </w:r>
      <w:r>
        <w:rPr>
          <w:sz w:val="28"/>
          <w:szCs w:val="28"/>
        </w:rPr>
        <w:t>  </w:t>
      </w:r>
    </w:p>
    <w:p>
      <w:pPr>
        <w:pStyle w:val="Normal"/>
        <w:ind w:left="266" w:hanging="374"/>
        <w:jc w:val="both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вышение доверия к правоохранительным органам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формирование основ правовой культуры населения   и должностных лиц.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1. Обновлен состав комиссии по профилактике правонарушений при администрации Малосеменовского МО.</w:t>
      </w:r>
    </w:p>
    <w:p>
      <w:pPr>
        <w:pStyle w:val="Standard"/>
        <w:jc w:val="both"/>
        <w:rPr/>
      </w:pPr>
      <w:r>
        <w:rPr>
          <w:sz w:val="28"/>
        </w:rPr>
        <w:t>2. Организовано  проведение встреч  с участковым уполномоченным полиции ,заслушивался  отчет по вопросам обеспечения правопорядка и безопасности на территории поселения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3.Проводились мероприятия оперативно-профилактического характера по выявлению семей, находящихся в социально-опасном положении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4.Оказано содействие в проведении спортивных мероприятий и кружков для молодеж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Осуществлялось взаимодействие с антитеррористической комиссией БМР по осуществлению контроля за миграционными потоками, недопущению незаконного оборота наркотических веще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 принятия решений о разработке муниципальных программ Малосеменов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филактика преступлений и иных правонарушений на территории Малосеменовского муниципального образования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Муниципальная программа «Противодействие коррупции в администрации Малосеменовского муниципального образования на 2020-2022 гг.» </w:t>
      </w:r>
      <w:r>
        <w:rPr>
          <w:sz w:val="28"/>
          <w:szCs w:val="28"/>
        </w:rPr>
        <w:t>утверждена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лосеменовского муниципального образования № 9-п от 07.04.2020 г., предусмотрено в местном бюджете 5 тысяч рублей.</w:t>
      </w:r>
    </w:p>
    <w:p>
      <w:pPr>
        <w:pStyle w:val="Style19"/>
        <w:jc w:val="both"/>
        <w:rPr/>
      </w:pPr>
      <w:r>
        <w:rPr>
          <w:rFonts w:eastAsia="Liberation Serif;Times New Roman" w:cs="Liberation Serif;Times New Roman"/>
          <w:color w:val="202121"/>
          <w:lang w:val="ru-RU" w:eastAsia="ru-RU"/>
        </w:rPr>
        <w:t xml:space="preserve">   </w:t>
      </w:r>
      <w:r>
        <w:rPr>
          <w:color w:val="202121"/>
          <w:sz w:val="28"/>
          <w:szCs w:val="28"/>
          <w:lang w:val="ru-RU" w:eastAsia="ru-RU"/>
        </w:rPr>
        <w:t xml:space="preserve">Реализация программных мероприятий оказала влияние на снижение уровня коррупционных рисков при решении вопросов местного значения и исполнения отдельных государственных полномочий; повышение уровня доверия граждан к органам местного самоуправления, </w:t>
      </w:r>
      <w:r>
        <w:rPr>
          <w:sz w:val="28"/>
          <w:szCs w:val="28"/>
          <w:lang w:val="ru-RU" w:eastAsia="ru-RU"/>
        </w:rPr>
        <w:t>предупреждение и выявление коррупционных правонарушени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ходе исполнения местного бюджета; повышение качества муниципальных правовых актов за счет проведения антикоррупционной экспертизы, совершенствование нормативной правов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базы; сокращение числа граждан, столкнувшихся с проявлениями корруп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органах местного самоуправления ;усиление взаимодействия с сельскими поселениям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униципального района в реализации антикоррупционной политики; обеспечение общественного контроля за реализацие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ер по противодействию коррупции в сельском муниципальном образовании; формировани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истемы открытости и доступности информации о деятельности органов местного самоуправления при выработке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инятии решений по важнейшим вопроса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изнедеятельности на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Принятие нормативно-правовых актов проводилось после проведения прокуратурой правовой экспертизы и выявления коррупционной составляющ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100%  .муниципальных служащих предоставили  сведения о до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муществе и обязательствах имущественного характер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Информация о деятельности ОМСУ размещена в системе «Интернет» и носит открытый характе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Фактов проявления коррупции в администрации не выявлен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Проводились семинары с представителями прокуратуры по вопросам противодействия корруп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 принятия решений о разработке муниципальных программ Малосеменов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тиводействие коррупции в администрации Малосеменовского муниципального образования на 2020-2022 гг.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48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униципальная программа «По охране и использованию земель на территории Малосеменоского муниципального образования на 2020-2021 гг.»</w:t>
      </w:r>
      <w:r>
        <w:rPr>
          <w:sz w:val="28"/>
          <w:szCs w:val="28"/>
          <w:lang w:val="ru-RU"/>
        </w:rPr>
        <w:t xml:space="preserve"> утверждена постановление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Малосеменовского муниципального образования № 15-п от 25.06.2020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В бюджете на исполнение мероприятий предусмотрено 2 тысячи рублей.</w:t>
      </w:r>
    </w:p>
    <w:p>
      <w:pPr>
        <w:pStyle w:val="Normal"/>
        <w:shd w:fill="FFFFFF" w:val="clear"/>
        <w:spacing w:before="0" w:after="480"/>
        <w:jc w:val="both"/>
        <w:rPr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, выявлялись несанкционированные свалки мусо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о взаимодействии с районной межведомственной комиссией выявлялись самовольные постройки, не оформленные должным образом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eastAsia="Times New Roman" w:cs="Times New Roman"/>
          <w:color w:val="20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121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121"/>
          <w:sz w:val="28"/>
          <w:szCs w:val="28"/>
          <w:lang w:val="ru-RU" w:eastAsia="ru-RU"/>
        </w:rPr>
        <w:t>Разъяснялись населению  требования земельного законодательства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eastAsia="Times New Roman" w:cs="Times New Roman"/>
          <w:color w:val="20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121"/>
          <w:sz w:val="28"/>
          <w:szCs w:val="28"/>
          <w:lang w:val="ru-RU" w:eastAsia="ru-RU"/>
        </w:rPr>
        <w:t xml:space="preserve">Но в связи с отсутствием у администрации полномочий по земельному контролю муниципальная программа « </w:t>
      </w:r>
      <w:r>
        <w:rPr>
          <w:sz w:val="28"/>
          <w:szCs w:val="28"/>
          <w:lang w:val="ru-RU"/>
        </w:rPr>
        <w:t>По охране и использованию земель на территории Малосеменоского муниципального образования на 2020-2021 гг.» является не достаточно эффективной.</w:t>
      </w:r>
    </w:p>
    <w:p>
      <w:pPr>
        <w:pStyle w:val="Style19"/>
        <w:jc w:val="both"/>
        <w:rPr>
          <w:color w:val="2D2D2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«Развитие и совершенствование дорожной деятельности и дорог общего пользования местного значения, расположенных в границах Малосеменов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0 г.» </w:t>
      </w:r>
      <w:r>
        <w:rPr>
          <w:sz w:val="28"/>
          <w:szCs w:val="28"/>
          <w:lang w:val="ru-RU"/>
        </w:rPr>
        <w:t>утверждена постановлением администрации Малосеменовского муниципального образования  34-п от 16.12.2019 г.</w:t>
      </w:r>
      <w:r>
        <w:rPr>
          <w:color w:val="2D2D2D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омплексное решение вопросов, связанных с организацией дорожной деятельности; направлена на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выполнение полномочий, связанных с организацией дорожной деятельности в отношении автомобильных дорог местного значения на территории Малосеменовского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обеспечение регулярного и качественного выполнения работ по содержанию улично-дорожной сети поселения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мфортности проживания жителей Малосеменовского муниципального образования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е безопасности дорожного движения;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расходов средств бюджета на ремонт автомобильных дорог Малосеменовского 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израсходовано средств муниципального дорожного фонда, поступивших от Балашовского муниципального района   израсходовано 728,4 тыс.рублей - 100% от планируемой суммы.  В результате       выполнения  программных мероприятий в течение зимнего периода проводились работы по очистке внутри поселковых дорог от снега, произведен ремонт дорожного полотна по ул.Советской, ул.Рабочей с.Малая Семеновк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муниципальных программ Малосеменов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совершенствование дорожной деятельности и дорог общего пользования местного значения, расположенных в границах Малосеменов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0 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Малосеменовского муниципального образования  № 11-п от 22.03.2018 г.,в бюджете МО предусмотрено 5 тысяч рублей. Мероприятия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 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ми видами предпринимательской деятельности на территории Малосеменовского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 ,участия в реализации гос.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Малосеменов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19"/>
        <w:rPr>
          <w:rFonts w:ascii="Times New Roman" w:hAnsi="Times New Roman" w:cs="DejaVu Sans;Times New Roman"/>
          <w:sz w:val="28"/>
          <w:szCs w:val="28"/>
          <w:lang w:val="ru-RU"/>
        </w:rPr>
      </w:pPr>
      <w:r>
        <w:rPr>
          <w:rFonts w:cs="DejaVu Sans;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«Обеспечение первичных мер пожарной безопасности  на 2020-2022 гг.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Малосемен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4-п от 21.11.2019 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19"/>
        <w:jc w:val="both"/>
        <w:rPr/>
      </w:pPr>
      <w:r>
        <w:rPr>
          <w:lang w:val="ru-RU"/>
        </w:rPr>
        <w:t xml:space="preserve">Для осуществления поставленных задач в области пожарной безопас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 20 тысяч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2020 г.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ко не осуществлено оборудование подъездов с площадками (пирсами) с твердым покрытием для установки пожарных автомобилей и забора воды ,средства , предусмотренные в бюджете на 2020 г.не израсходованы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первичных мер пожарной безопасности  на 2020-2022 гг.» не достаточно эффективной, причиной послужило недостаточность бюджетных средств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 года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ый исполнитель:                                В.Н.Крутоголов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Standard"/>
        <w:widowControl w:val="false"/>
        <w:jc w:val="right"/>
        <w:rPr/>
      </w:pPr>
      <w:r>
        <w:rPr/>
        <w:t>.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1:00Z</dcterms:created>
  <dc:creator>User</dc:creator>
  <dc:description/>
  <cp:keywords/>
  <dc:language>en-US</dc:language>
  <cp:lastModifiedBy>Сельсовет</cp:lastModifiedBy>
  <cp:lastPrinted>2021-03-18T15:11:00Z</cp:lastPrinted>
  <dcterms:modified xsi:type="dcterms:W3CDTF">2021-03-18T11:37:00Z</dcterms:modified>
  <cp:revision>7</cp:revision>
  <dc:subject/>
  <dc:title/>
</cp:coreProperties>
</file>