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</w:rPr>
      </w:pPr>
      <w:r>
        <w:rPr>
          <w:b/>
        </w:rPr>
        <w:t>от  24.12.2018      №59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ложения  о премир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Пин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Саратовской области от 02.08.2007г. № 157-ЗСО«О муниципальной службе в Саратовской области», на основании Устава Пинеровского  муниципального образования, администрация Пинеровского муниципального образовании</w:t>
      </w:r>
    </w:p>
    <w:p>
      <w:pPr>
        <w:pStyle w:val="31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 премировании  муниципальных служащих   администрации Пинеровского муниципального образования согласно приложения к настоящему постановл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подлежит обнародова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Пинеров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В.А. Копытин                                                          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>к постановлению главы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ции Пинеровского М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9-р от 24.12.20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емировании муниципальных служащ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ине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1. Положение о премировании  муниципальных служащих  администрации  Пинеровского муниципального образования  (далее - Положение), разработано в соответствии с законом Саратовской области от 02.08.2007 г. № 157-ЗСО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некоторых вопросах муниципальной службы  в Саратов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м  Совета  Пинеровского муниципального образования Балашовского  муниципального района Саратовской  области от 24.01.2010 г. № 21/02 «Об утверждении Положения об оплате труда муниципальных служащих  органов местного самоуправления Пинеровского муниципального образования ».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 определяет порядок, размеры, условия и источники выплаты ежемесячных и иных премий (далее по тексту Положения - прем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администрации Пине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, за исключением главы администрации по контракту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 Порядок премирования Главы администрации устанавливается Положением о премировании главы администрации, утверждаемым  Советом Пинеровского муниципального образования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емирова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ине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является экономическим методом стимулирования их трудовой деятельности, персональной ответственности и заинтересованности в эффективном решении задач в Пинеровском муниципальном образовании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мирование не является гарантированным видом денежного содержания (оплаты труда), а представляет собой вознаграждение, выплачиваемое работникам дополнительно к денежному содержанию (оплате труда) за эффективные результаты труда, а также в случаях особой важности и повышенной сложности выполняемых ими заданий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мирование производится за счет и в пределах утвержденного фонда оплаты труда.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ым служащим </w:t>
      </w:r>
      <w:r>
        <w:rPr>
          <w:rFonts w:cs="Times New Roman" w:ascii="Times New Roman" w:hAnsi="Times New Roman"/>
          <w:sz w:val="28"/>
          <w:szCs w:val="28"/>
        </w:rPr>
        <w:t>администрации Пине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могут выплачиваться следующие виды премий: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ежемесячная премия по итогам работы за месяц;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мия за выполнение особо важных и сложных заданий, по результатам работы;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ополнительная премия по итогам работы за квартал, год за счет экономии фонда оплаты труда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Основными показателями оценки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ине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чественное и своевременное выполнение должностных обязанностей, утвержденных должностными инструкциями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трудовой дисциплины, служебной этики и правил внутреннего трудового распорядка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дисциплинарного взыскания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Глава  администрации муниципального образования вправе -  установить (изменить)  размер премии, отказать в выплате премии в связи с наличием установленных фактов нарушений или недостаточностью ассигнований, предусмотренных в бюджетной росписи на оплату труда администрации Пинеровского муниципального образова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 Полное или частичное лишение премии производится за тот расчетный период, в котором были совершены нарушения, упущения в работе или поступило сообщение о н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пущения в работе обнаружены после выплаты премии, то лишение производится за тот расчетный период, в котором обнаружены эти упущ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чет премиального фон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При формировании фонда оплаты труда </w:t>
      </w:r>
      <w:r>
        <w:rPr>
          <w:bCs/>
          <w:sz w:val="28"/>
          <w:szCs w:val="28"/>
        </w:rPr>
        <w:t>муниципальных служащих</w:t>
      </w:r>
      <w:r>
        <w:rPr>
          <w:sz w:val="28"/>
          <w:szCs w:val="28"/>
        </w:rPr>
        <w:t xml:space="preserve"> администрации Пинеровского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 xml:space="preserve"> для главных, ведущих, старших  и младших должностей муниципальной службы   администрации  </w:t>
      </w:r>
      <w:r>
        <w:rPr>
          <w:bCs/>
          <w:sz w:val="28"/>
          <w:szCs w:val="28"/>
        </w:rPr>
        <w:t>формируется</w:t>
      </w:r>
      <w:r>
        <w:rPr>
          <w:sz w:val="28"/>
          <w:szCs w:val="28"/>
        </w:rPr>
        <w:t xml:space="preserve"> годовой премиальный фонд  в разме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главных должностей муниципальной службы – 7,2 должностных оклада с учетом установленных надбавок и ежемесячного денежного поощрения    для выплаты (в расчете на г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младших должностей муниципальной службы – 4,8 должностных оклада с учетом установленных надбавок и ежемесячного денежного поощрения    для выплаты (в расчете на г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ыплата прем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ине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для  главных, ведущих, старших  и младших должностей муниципальной службы 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за счет и в пределах средств, направляемых  на  оплаты труда   администрации Пинер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мирование по итогам работы за квартал, год - при наличии экономии фонда оплаты труда производится на основании распоряжения руководителя органа местного самоуправления о премирова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ВЫПЛАТЫ ПРЕМ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Ежемесячная премия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.1.  Ежемесячная премия  начисляется муниципальным служащим  за фактически отработанное время по результатам работы за месяц и выплачивается на основании распоряжения администрации  Пинеровского муниципального образования  в соответствии с настоящим Положением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3.1.2. Ежемесячная премия учитывается при исчислении среднего заработка муниципальных служащих администраци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3.1.3. Ежемесячная премия является составной частью фонда оплаты муниципальных служащих  администрации  Пинеровского муниципального образова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Расчет премии производится в процентах от должностного оклада с учетом установленных надбавок и ежемесячного денежного поощрения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Максимальный  размер    ежемесячной  премии определяется  Положением об оплате труда муниципальных служащих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Премия  за выполнение особо важных и сложных заданий 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00"/>
        <w:ind w:firstLine="561"/>
        <w:jc w:val="both"/>
        <w:rPr/>
      </w:pPr>
      <w:r>
        <w:rPr>
          <w:sz w:val="28"/>
          <w:szCs w:val="28"/>
        </w:rPr>
        <w:t>3.2.1.</w:t>
      </w:r>
      <w:r>
        <w:rPr>
          <w:rFonts w:eastAsia="Times New Roman" w:cs="Helvetica" w:ascii="Helvetica" w:hAnsi="Helvetica"/>
          <w:sz w:val="1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емия за выполнение особо важных и сложных заданий  может выплачиваться муниципальному служащему и иным работникам администрации:</w:t>
      </w:r>
    </w:p>
    <w:p>
      <w:pPr>
        <w:pStyle w:val="Normal"/>
        <w:shd w:fill="FFFFFF" w:val="clear"/>
        <w:suppressAutoHyphens w:val="false"/>
        <w:spacing w:lineRule="atLeast" w:line="200"/>
        <w:ind w:firstLine="56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за  выполнение </w:t>
      </w:r>
      <w:r>
        <w:rPr>
          <w:sz w:val="28"/>
          <w:szCs w:val="28"/>
        </w:rPr>
        <w:t>работ, имеющих особую сложность и важность</w:t>
      </w:r>
      <w:r>
        <w:rPr>
          <w:rFonts w:eastAsia="Times New Roman"/>
          <w:sz w:val="28"/>
          <w:szCs w:val="28"/>
          <w:lang w:eastAsia="ru-RU"/>
        </w:rPr>
        <w:t xml:space="preserve">  для муниципального образования, отдельных распоряжений главы администрации;</w:t>
      </w:r>
    </w:p>
    <w:p>
      <w:pPr>
        <w:pStyle w:val="Normal"/>
        <w:shd w:fill="FFFFFF" w:val="clear"/>
        <w:suppressAutoHyphens w:val="false"/>
        <w:spacing w:lineRule="atLeast" w:line="200"/>
        <w:ind w:firstLine="561"/>
        <w:jc w:val="both"/>
        <w:rPr>
          <w:rFonts w:eastAsia="Times New Roman"/>
          <w:sz w:val="1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</w:t>
      </w:r>
      <w:r>
        <w:rPr>
          <w:sz w:val="28"/>
          <w:szCs w:val="28"/>
        </w:rPr>
        <w:t>а  подготовку, организацию и активное участие  в  особо значимых мероприятиях, требующих увеличения объема или значительного изменения характера основной работы, повышение интенсивности и напряженности труда;</w:t>
      </w:r>
    </w:p>
    <w:p>
      <w:pPr>
        <w:pStyle w:val="Normal"/>
        <w:shd w:fill="FFFFFF" w:val="clear"/>
        <w:suppressAutoHyphens w:val="false"/>
        <w:spacing w:lineRule="atLeast" w:line="200"/>
        <w:ind w:firstLine="56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- за личный вклад (оперативность, профессионализм, инициативность) в выполнение заданий в условиях, отличающихся от нормальных (сложность, срочность, особый режим работы)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азначение премии за выполнение особо важных и сложных заданий носит разовый характер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Прем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выполнение особо важных и сложных заданий </w:t>
      </w:r>
      <w:r>
        <w:rPr>
          <w:rFonts w:cs="Times New Roman" w:ascii="Times New Roman" w:hAnsi="Times New Roman"/>
          <w:sz w:val="28"/>
          <w:szCs w:val="28"/>
        </w:rPr>
        <w:t xml:space="preserve">выплачивается, при наличии экономии  ассигнований, предусмотренных в бюджетной росписи на оплату труда администрации Пинеровского муниципального образования.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Максимальный размер прем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выполнение особо важных и сложных заданий </w:t>
      </w:r>
      <w:r>
        <w:rPr>
          <w:rFonts w:cs="Times New Roman" w:ascii="Times New Roman" w:hAnsi="Times New Roman"/>
          <w:sz w:val="28"/>
          <w:szCs w:val="28"/>
        </w:rPr>
        <w:t>не ограничи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актический размер премии устанавливается в пределах от 0% до 100% от денежного содержания или в твердой сумме. 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ыплата прем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выполнение особо важных и сложных за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производится на основании распоряжения администрации Пинеровского муниципального образования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3. Дополнительная  премия по итогам работы за квартал,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и наличии экономии фонда оплаты труда   возможно начисление премии по итогам работы за квартал и год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Размеры прем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  (и иным работникам администрации)</w:t>
      </w:r>
      <w:r>
        <w:rPr>
          <w:rFonts w:cs="Times New Roman" w:ascii="Times New Roman" w:hAnsi="Times New Roman"/>
          <w:sz w:val="28"/>
          <w:szCs w:val="28"/>
        </w:rPr>
        <w:t>определяются, исходя из результатов их деятельности, и устанавливаются главой администрации Пинеровского муниципального образования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ыплата премии производится на основании распоряжения администрации  Пинеровского муниципального образования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/>
      <w:textAlignment w:val="baseline"/>
      <w:outlineLvl w:val="0"/>
    </w:pPr>
    <w:rPr>
      <w:rFonts w:eastAsia="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eastAsia="Calibri"/>
      <w:sz w:val="16"/>
      <w:szCs w:val="16"/>
    </w:rPr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Лариса</dc:creator>
  <dc:description/>
  <cp:keywords/>
  <dc:language>en-US</dc:language>
  <cp:lastModifiedBy>USER</cp:lastModifiedBy>
  <cp:lastPrinted>2018-05-28T08:05:00Z</cp:lastPrinted>
  <dcterms:modified xsi:type="dcterms:W3CDTF">2021-08-26T07:52:00Z</dcterms:modified>
  <cp:revision>18</cp:revision>
  <dc:subject/>
  <dc:title>Положение о премировании муниципальных служащих  </dc:title>
</cp:coreProperties>
</file>