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840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  декабря    2017 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№ 10/03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44.9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8  декабря    2017 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№ 10/03</w:t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« Об утверждении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мировании  главы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неровского муниципального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соответствии с  Федеральным законом от 6 октября 2003 г. № 131-ФЗ «Об общих принципах организации местного самоуправления в Российской Федерации»,  руководствуясь статьей 30  Устава Пинеровского муниципального образования</w:t>
      </w:r>
    </w:p>
    <w:p>
      <w:pPr>
        <w:pStyle w:val="Style16"/>
        <w:spacing w:lineRule="atLeast" w:line="180" w:before="0" w:after="0"/>
        <w:ind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инеровского муниципального образования</w:t>
      </w:r>
    </w:p>
    <w:p>
      <w:pPr>
        <w:pStyle w:val="Style16"/>
        <w:spacing w:lineRule="atLeast" w:line="18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Style16"/>
        <w:spacing w:lineRule="atLeast" w:line="18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rStyle w:val="StrongEmphasis"/>
          <w:sz w:val="28"/>
          <w:szCs w:val="28"/>
        </w:rPr>
        <w:t>РЕШИЛ</w:t>
      </w:r>
      <w:r>
        <w:rPr>
          <w:rStyle w:val="StrongEmphasis"/>
          <w:color w:val="444444"/>
          <w:sz w:val="28"/>
          <w:szCs w:val="28"/>
        </w:rPr>
        <w:t>:</w:t>
      </w:r>
    </w:p>
    <w:p>
      <w:pPr>
        <w:pStyle w:val="Normal"/>
        <w:tabs>
          <w:tab w:val="clear" w:pos="720"/>
          <w:tab w:val="center" w:pos="4677" w:leader="none"/>
          <w:tab w:val="left" w:pos="5774" w:leader="none"/>
        </w:tabs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оложение о премировании главы администрации Пинеровского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делить главу Пинеровского муниципального образования  полномочиями на  принятие решения  о  ежемесячном премировании главы администрации  и установление размера премии в соответствии  с Положением о премировании,  Положением об оплате труда муниципальных служащих  органов местного самоуправления Пинеровского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 принятия и распространяется на правоотношения возникшие  с  1 января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-99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инеровского </w:t>
      </w:r>
    </w:p>
    <w:p>
      <w:pPr>
        <w:pStyle w:val="Normal"/>
        <w:spacing w:lineRule="auto" w:line="232"/>
        <w:ind w:left="-993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С.В. Пажитнов</w:t>
      </w:r>
    </w:p>
    <w:p>
      <w:pPr>
        <w:pStyle w:val="Normal"/>
        <w:spacing w:lineRule="auto" w:line="232"/>
        <w:ind w:left="-993" w:firstLine="72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« ______» декабря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17 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вета Пинеровского муниципального образования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/03 от   08.12.2017 г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РЕМИРОВАНИИ ГЛАВЫ АДМИНИСТРАЦИИ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ИНЕРОВСКОГО МУНИЦИПАЛЬНОГО ОБРАЗОВАНИЯ</w:t>
      </w:r>
      <w:r>
        <w:rPr>
          <w:b/>
          <w:bCs/>
          <w:sz w:val="26"/>
          <w:szCs w:val="26"/>
        </w:rPr>
        <w:t xml:space="preserve">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Default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1.1. Положение о премировании главы администрации  Пинеровского муниципального образования  (далее - Положение), разработано в соответствии с законом Саратовской области от 02.08.2007 г. № 157-ЗСО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некоторых вопросах муниципальной службы  в Саратовской област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ем  Совета  Пинеровского муниципального образования Балашовского  муниципального района Саратовской  области от 24.01.2010 г. № 21/02 «Об утверждении Положения об оплате труда муниципальных служащих  органов местного самоуправления Пинеровского муниципального образования »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о премировании определяет порядок, условия и источники премирования главы администрации  Пинеровского муниципального  образования  (далее - глава администрации) и направлено на усиление материальной заинтересованности главы администрации в своевременном и добросовестном исполнении своих должностных обязанностей, повышении качества принимаемых решений, входящих в компетенцию главы администрации. 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мирование  главы администрации  является экономическим методом стимулирования его  трудовой деятельности, персональной ответственности и заинтересованности в эффективном решении задач, стоящих перед администрацией Пинеровского муниципального образования.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мирование не является гарантированным видом денежного содержания (оплаты труда), а представляет собой вознаграждение, выплачиваемое главе администрации  дополнительно к денежному содержанию (оплате труда) за эффективные результаты труда, а также в случаях особой важности и повышенной сложности выполняемых ими заданий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1.5. Премия за выполнение важных и сложных заданий включается в денежное содержание главы администрации, предусмотренное контрактом, заключаемым между  Главой Пинеровского муниципального образования  и главой администрации  Пинеровского муниципального образования (далее - контракт) и является составной частью фонда оплаты труда главы администрации. 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емирование производится за счет и в пределах утвержденного фонда оплаты труда.  Главе администрации  могут выплачиваться следующие виды премий: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ежемесячная премия за выполнение особо важных и сложных заданий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мия по итогам работы  за год за счет экономии фонда оплаты труда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мия за особые заслуги.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сновными показателями оценки деятельности  главы администрации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ачественное  выполнение администрацией  Пинеровского муниципального образования полномочий по решению вопросов местного значения и государственных полномочий, переданных администрации Пинеровского муниципального образования федеральными законами и законами Саратовской области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трудовой дисциплины, служебной этики и правил внутреннего трудового распорядка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асчетный размер премии определяется пропорционально отработанному вре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асчет премии производится в процентах от должностного оклада с учетом установленных надбавок и ежемесячного денежного поощрения.  Максимальный размер установлен Положением об оплате труда муниципальных служащи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СЧЕТ ПРЕМИАЛЬНОГО ФОН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 формировании фонда оплаты труда  главы администрации  </w:t>
      </w:r>
      <w:r>
        <w:rPr>
          <w:bCs/>
          <w:sz w:val="28"/>
          <w:szCs w:val="28"/>
        </w:rPr>
        <w:t>формируется</w:t>
      </w:r>
      <w:r>
        <w:rPr>
          <w:sz w:val="28"/>
          <w:szCs w:val="28"/>
        </w:rPr>
        <w:t xml:space="preserve"> годовой премиальный фонд размере 8,4 должностных оклада с учетом установленных надбавок и ежемесячного денежного поощрения    для выплаты (в расчете на год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жемесячной премии за выполнение важных и сложных зад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ополнительной премии за счет экономии фонда оплаты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премий главе администрации Пинер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за счет и в пределах средств, направляемых на выплату премий, предусмотренных фондом оплаты труда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емирование по итогам работы за год - при наличии экономии фонда оплаты труда производится на основании распоряжения главы Пинеровского муниципального образования о премировании глав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работы за 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УСЛОВИЯ ВЫПЛАТЫ ПРЕМИИ</w:t>
      </w:r>
    </w:p>
    <w:p>
      <w:pPr>
        <w:pStyle w:val="Default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3.1. Премирование главы администрации производится в следующих случаях: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- за успешное и добросовестное исполнение должностных обязанностей по решению вопросов местного значения; </w:t>
      </w:r>
      <w:r>
        <w:br w:type="page"/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- за выполнение важных и сложных заданий, имеющих существенное значение для  муниципального образования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высокий профессионализм и качество выполнения работ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продолжительную и безупречную службу;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ремия (далее - премия) за выполнение важных и сложных заданий начисляется главе администрации за фактически отработанное время по результатам работы за месяц и выплачивается на основании распоряжения Главы Пинеровского муниципального образования  в соответствии с настоящим Положением. </w:t>
      </w:r>
      <w:r>
        <w:rPr>
          <w:sz w:val="28"/>
          <w:szCs w:val="28"/>
        </w:rPr>
        <w:t>Максимальный  размер    ежемесячной  премии определяется  Положением об оплате труда муниципальных служащих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3.3. Премия </w:t>
      </w:r>
      <w:r>
        <w:rPr>
          <w:color w:val="000000"/>
          <w:sz w:val="28"/>
          <w:szCs w:val="28"/>
        </w:rPr>
        <w:t xml:space="preserve">за выполнение важных и сложных заданий </w:t>
      </w:r>
      <w:r>
        <w:rPr>
          <w:sz w:val="28"/>
          <w:szCs w:val="28"/>
        </w:rPr>
        <w:t xml:space="preserve">учитывается при исчислении среднего заработка главы администрации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3.4. Премия </w:t>
      </w:r>
      <w:r>
        <w:rPr>
          <w:color w:val="000000"/>
          <w:sz w:val="28"/>
          <w:szCs w:val="28"/>
        </w:rPr>
        <w:t xml:space="preserve">за выполнение важных и сложных заданий </w:t>
      </w:r>
      <w:r>
        <w:rPr>
          <w:sz w:val="28"/>
          <w:szCs w:val="28"/>
        </w:rPr>
        <w:t xml:space="preserve">является составной частью фонда оплаты труда главы  администрации  Пинеровского муниципального образ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ремия за выполнение важных и сложных заданий выплачивается  по итогам работы за месяц, квартал   и по итогам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 Премия по итогам работы за квартал и по итогам года выплачивается, при наличии экономии  ассигнований, предусмотренных в бюджетной росписи на оплату труда  главы   администрации.  Размер  премии  определяется, исходя из результатов деятельности главы администрации,  и максимальными размерами не ограничивается.  Премия по итогам года выплачивается в декабре текущего 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размер премии устанавливается в пределах от 0% до 100% или в твердой сумм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ы нахождения в ежегодном оплачиваемом отпуске, учебном отпуске, отпуске без сохранения денежного содержания, по временной нетрудоспособности не подлежат исключению из расчетного пери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ы нахождения в отпуске по беременности и родам, отпуске по уходу за ребенком до достижения им возраста трех лет в расчетный период не включа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7. Глава Пинеровского муниципального образования вправе установить (изменить)  размер премии, отказать в выплате премии в связи с наличием установленных фактов нарушения, не исполнения действующего законодательства Российской Федерации и Саратовской области, нарушения или не исполнения нормативных правовых актов Саратовской области, органов местного самоуправления  Пинеровского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8. Использование для премирования главы администрации  иных средств, кроме средств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онда оплаты труда не допускается.  </w:t>
      </w:r>
    </w:p>
    <w:p>
      <w:pPr>
        <w:pStyle w:val="TextBody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ВРЕМЕННОЕ ПРЕМИРОВАНИЕ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а организацию особо значимых мероприятий и при условии их качественного проведения, в связи со знаменательными событиями Глава администрации может быть премирован в единовременном порядке премией за особые заслуги.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 Премия за особые заслуги  выплачивается по  Решению Совета Пинеровского муниципального образования  на  основании представления главы  Пинеровского муниципального образования с указанием конкретных заслуг, за которые Глава администрации представляется к премирова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 Финансирование  единовременного премирование осуществляется за счет  средств,  сверх фонда опла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13:00Z</dcterms:created>
  <dc:creator>Reanimator</dc:creator>
  <dc:description/>
  <cp:keywords/>
  <dc:language>en-US</dc:language>
  <cp:lastModifiedBy>Ольга</cp:lastModifiedBy>
  <cp:lastPrinted>2009-11-10T08:36:00Z</cp:lastPrinted>
  <dcterms:modified xsi:type="dcterms:W3CDTF">2017-12-06T08:40:00Z</dcterms:modified>
  <cp:revision>6</cp:revision>
  <dc:subject/>
  <dc:title>СОВЕТ   ПИНЕРОВСКОГО  МУНИЦИПАЛЬНОГО  ОБРАЗОВАНИЯ </dc:title>
</cp:coreProperties>
</file>