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</w:rPr>
      </w:pPr>
      <w:r>
        <w:rPr>
          <w:rFonts w:cs="YS Text;Times New Roman" w:ascii="YS Text;Times New Roman" w:hAnsi="YS Text;Times New Roman"/>
          <w:b/>
          <w:color w:val="000000"/>
        </w:rPr>
        <w:t>На воде - осторожно!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Нарушение правил поведения н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водоемах - это основная причина гибел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людей!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Не забывайте, что купаться следует 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специально оборудованных местах - то есть н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официальных пляжах, где работают спасательны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службы. Не входите в воду в состоянии алкогольног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опьянения. Не допускайте переохлаждения тела пр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длительном пребывании в воде, что чреват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судорогам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Крайне опасно прыгать или нырять в воду 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неизвестном месте - можно удариться головой о грунт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или посторонние предметы, а в итоге сломать шейны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позвонки, потерять сознание и погибнуть. Н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оставляйте возле воды маленьких детей без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присмотра. Они могут по неосторожности погибнуть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Очень осторожно плавайте на надувных матрасах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кругах и т.д. Ветром или течением их может отне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далеко от берега, а волной - захлестнуть, из н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может выйти воздух, что может привести к потер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плавучест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Будьте осторожны, лучше перестраховаться и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  <w:t>тем самым, сохранить свою жизнь!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rFonts w:cs="YS Text;Times New Roman" w:ascii="YS Text;Times New Roman" w:hAnsi="YS Text;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User</dc:creator>
  <dc:description/>
  <cp:keywords/>
  <dc:language>en-US</dc:language>
  <cp:lastModifiedBy>User</cp:lastModifiedBy>
  <dcterms:modified xsi:type="dcterms:W3CDTF">2022-03-28T07:15:00Z</dcterms:modified>
  <cp:revision>1</cp:revision>
  <dc:subject/>
  <dc:title>На воде - осторожно</dc:title>
</cp:coreProperties>
</file>